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08" w:type="dxa"/>
          <w:bottom w:w="0" w:type="dxa"/>
          <w:right w:w="108" w:type="dxa"/>
        </w:tblCellMar>
      </w:tblPr>
      <w:tblGrid>
        <w:gridCol w:w="1548"/>
        <w:gridCol w:w="1530"/>
        <w:gridCol w:w="6498"/>
      </w:tblGrid>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782</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1-09-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ADMINISTRATOR OF THE DEPARTMENT OF PARKS, RECREATION, ARTS &amp; CULTURE TO ENTER INTO AN ARCHITECTURAL AGREEMENT WITH JACKSON PERSON &amp; ASSOCIATES, INC., RELATIVE TO DEVELOPMENT OF A MASTER PLAN FOR THE WASHINGTON HILLS RECREATION AREA, FOR AN AMOUNT NOT TO EXCEED THIRTEEN THOUSAND DOLLARS ($13,00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783</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1-09-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u w:val="single"/>
              </w:rPr>
            </w:pPr>
            <w:r>
              <w:rPr>
                <w:u w:val="single"/>
              </w:rPr>
              <w:t>MR-2000-021 CITY OF CHATTANOOGA DEPARTMENT OF GENERAL SERVICES</w:t>
            </w:r>
          </w:p>
          <w:p>
            <w:pPr>
              <w:pStyle w:val="Header"/>
              <w:tabs>
                <w:tab w:val="clear" w:pos="4320"/>
                <w:tab w:val="clear" w:pos="8640"/>
              </w:tabs>
              <w:jc w:val="both"/>
              <w:rPr/>
            </w:pPr>
            <w:r>
              <w:rPr/>
              <w:t>A RESOLUTION AUTHORIZING THE ACCEPTANCE OF CERTAIN PROPERTY LOCATED AT ALTON PARK BOULEVARD AND 40</w:t>
            </w:r>
            <w:r>
              <w:rPr>
                <w:vertAlign w:val="superscript"/>
              </w:rPr>
              <w:t>TH</w:t>
            </w:r>
            <w:r>
              <w:rPr/>
              <w:t xml:space="preserve"> STREET, MORE PARTICULARLY DESCRIBED HEREIN, FROM BARNETT J. HASDE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784</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1-09-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OFFICE OF THE CITY ATTORNEY TO INSTITUTE EMINENT DOMAIN PROCEEDINGS AGAINST CSX TRANSPORTATION, INC. AND ALABAMA GREAT SOUTHERN RAILROAD (NORFOLK SOUTHERN CORPORATION) FOR A 1.69-ACRE TRACT OF LAND RUNNING FROM 13</w:t>
            </w:r>
            <w:r>
              <w:rPr>
                <w:vertAlign w:val="superscript"/>
              </w:rPr>
              <w:t>TH</w:t>
            </w:r>
            <w:r>
              <w:rPr/>
              <w:t xml:space="preserve"> STREET TO MAIN STREET PARALLEL TO BROAD STREET AND CHESTNUT STREE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785</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1-09-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EXECUTION OF CHANGE ORDER NO. 2, MAIN STREET FIREHALL, WITH SCHAERER CONTRACTING CO., INC., WHICH CHANGE ORDER INCREASES THE CONTRACT AMOUNT BY FIFTY-THREE THOUSAND, SEVEN HUNDRED FIFTY-THREE DOLLARS ($53,753.00) FOR A REVISED CONTRACT AMOUNT OF TWO MILLION, TWO HUNDRED EIGHTY-FOUR THOUSAND, THREE HUNDRED FIFTY-FIVE DOLLARS ($2,284,355.00), AND WHICH CHANGE ORDER INCREASES THE CONTRACT TIME BY THIRTY (30) DAY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786</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1-09-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AWARD OF CONTRACT NO. SS-5-00, WILCOX BOULEVARD STREETSCAPE, GREENWOOD ROAD TO MOSS DRIVE, TO YERBEY CONCRETE CONSTRUCTION, INC. FOR THEIR LOW BID IN THE AMOUNT OF EIGHTY-EIGHT THOUSAND, SEVEN HUNDRED FORTY DOLLARS ($88,74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787</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1-09-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PURCHASE OF A SEWER EASEMENT FROM CLYDE MORGAN AND PATRICIA A. MORGAN, RELATIVE TO CONTRACT NO. 69C, HIXSON PIKE SANITARY SEWER RELOCATION, TRACT NO. 4, FOR A TOTAL CONSIDERATION OF ONE THOUSAND, SIX HUNDRED FIFTY DOLLARS ($1,65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788</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1-09-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PURCHASE OF A SEWER EASEMENT FROM MARIE J. ROGERS, RELATIVE TO CONTRACT NO. 69C, HIXSON PIKE SANITARY SEWER RELOCATION, TRACT NO. 6, FOR A TOTAL CONSIDERATION OF FIVE THOUSAND DOLLARS ($5,00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789</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1-09-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PURCHASE OF A SEWER EASEMENT FROM JUDY DAVIS, RELATIVE TO CONTRACT NO. 69C, HIXSON PIKE SANITARY SEWER RELOCATION, TRACT NO. 7, FOR A TOTAL CONSIDERATION OF TWO THOUSAND, TWO HUNDRED DOLLARS ($2,20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790</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1-09-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PURCHASE OF A SEWER EASEMENT FROM RALPH WHITMIRE, JR. AND JO ANN WHITMIRE, RELATIVE TO CONTRACT NO. 69C, HIXSON PIKE SANITARY SEWER RELOCATION, TRACT NO. 8, FOR A TOTAL CONSIDERATION OF EIGHT THOUSAND, THREE HUNDRED DOLLARS ($8,30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791</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1-09-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PURCHASE OF A SEWER EASEMENT FROM ROGO ASSOCIATES, G.P., RELATIVE TO CONTRACT NO. 69C, HIXSON PIKE SANITARY SEWER RELOCATION, TRACT NO. 9, FOR A TOTAL CONSIDERATION OF FOUR THOUSAND DOLLARS ($4,00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792</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1-09-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PURCHASE OF A SEWER EASEMENT FROM LARRY F. MULLINAX, RELATIVE TO CONTRACT NO. 69C, HIXSON PIKE SANITARY SEWER RELOCATION, TRACT NO. 10, FOR A TOTAL CONSIDERATION OF TWO HUNDRED FIFTY DOLLARS ($25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793</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1-09-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PURCHASE OF A SEWER EASEMENT FROM VALLEYBROOK PRESBYTERIAN CHURCH, INC., RELATIVE TO CONTRACT NO. 69C, HIXSON PIKE SANITARY SEWER RELOCATION, TRACT NO. 11, FOR A TOTAL CONSIDERATION OF FIVE HUNDRED DOLLARS ($50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794</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1-09-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PURCHASE OF A SEWER EASEMENT FROM MLV PROPERTIES, RELATIVE TO CONTRACT NO. 69C, HIXSON PIKE SANITARY SEWER RELOCATION, TRACT NO. 21, FOR A TOTAL CONSIDERATION OF ONE THOUSAND DOLLARS ($1,000.00).</w:t>
            </w:r>
          </w:p>
        </w:tc>
      </w:tr>
    </w:tbl>
    <w:p>
      <w:pPr>
        <w:pStyle w:val="Normal"/>
        <w:rPr/>
      </w:pPr>
      <w:r>
        <w:br w:type="page"/>
      </w:r>
      <w:r>
        <w:rPr/>
      </w:r>
    </w:p>
    <w:tbl>
      <w:tblPr>
        <w:tblW w:w="9576" w:type="dxa"/>
        <w:jc w:val="left"/>
        <w:tblInd w:w="-115" w:type="dxa"/>
        <w:tblLayout w:type="fixed"/>
        <w:tblCellMar>
          <w:top w:w="0" w:type="dxa"/>
          <w:left w:w="108" w:type="dxa"/>
          <w:bottom w:w="0" w:type="dxa"/>
          <w:right w:w="108" w:type="dxa"/>
        </w:tblCellMar>
      </w:tblPr>
      <w:tblGrid>
        <w:gridCol w:w="1548"/>
        <w:gridCol w:w="1530"/>
        <w:gridCol w:w="6498"/>
      </w:tblGrid>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795</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1-09-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BEVERLY P. JOHNSON, DEPUTY ADMINISTRATOR FOR THE DEPARTMENT OF PUBLIC WORKS, TO SIGN VOUCHERS, REQUISITIONS AND OTHER NECESSARY DOCUMENTS FOR AND ON BEHALF OF THE PUBLIC WORKS DEPARTMENT, EFFECTIVE JANUARY 10, 200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796</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1-09-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PHILLIP W. LYNN, P.E., CITY ENGINEER FOR THE DEPARTMENT OF PUBLIC WORKS, TO SIGN VOUCHERS, REQUISITIONS AND OTHER NECESSARY DOCUMENTS FOR AND ON BEHALF OF THE PUBLIC WORKS DEPARTMENT, EFFECTIVE JANUARY 10, 200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797</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1-09-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ADMINISTRATOR OF THE DEPARTMENT OF PARKS, RECREATION, ARTS &amp; CULTURE TO ENTER INTO AN AGREEMENT WITH JAMES F. HALL CONSTRUCTION COMPANY, INC., RELATIVE TO DEMOLITION OF THE OLD BRAINERD SEWAGE TREATMENT PLANT FOR THE BRAINERD RECREATION COMPLEX, FOR AN AMOUNT NOT TO EXCEED FIVE HUNDRED FIFTY THOUSAND DOLLARS ($550,00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798</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1-16-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PURCHASE OF A SEWER EASEMENT FROM JOHN W. GRAHAM, RELATIVE TO CONTRACT NO. 69C, HIXSON PIKE SANITARY SEWER RELOCATION, TRACT NO. 17.1, FOR A TOTAL CONSIDERATION OF EIGHT THOUSAND DOLLARS ($8,00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799</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1-16-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AWARD OF CONTRACT NO. SWM-3-99, STORM WATER IMPROVEMENT PROJECT, TO MAYSE CONSTRUCTION COMPANY, FOR THEIR LOW BID IN THE AMOUNT OF ONE MILLION, EIGHTY THOUSAND, EIGHT HUNDRED SEVENTY-SIX AND 78/100 DOLLARS ($1,080,876.78).</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800</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1-16-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MOUNTAIN CREEK CHURCH OF GOD TO USE TEMPORARILY THE CITY’S RIGHT</w:t>
              <w:noBreakHyphen/>
              <w:t>OF</w:t>
              <w:noBreakHyphen/>
              <w:t>WAY TO LOCATE TWO (2) DIRECTIONAL SIGNS, ONE (1) AT THE INTERSECTION OF SIGNAL MOUNTAIN ROAD AND RUNYAN DRIVE AND THE OTHER AT THE INTERSECTION OF RUNYAN DRIVE AND MOUNTAIN CREEK ROAD, SUBJECT TO CERTAIN CONDITIONS.</w:t>
            </w:r>
          </w:p>
        </w:tc>
      </w:tr>
    </w:tbl>
    <w:p>
      <w:pPr>
        <w:pStyle w:val="Normal"/>
        <w:rPr/>
      </w:pPr>
      <w:r>
        <w:br w:type="page"/>
      </w:r>
      <w:r>
        <w:rPr/>
      </w:r>
    </w:p>
    <w:tbl>
      <w:tblPr>
        <w:tblW w:w="9576" w:type="dxa"/>
        <w:jc w:val="left"/>
        <w:tblInd w:w="-115" w:type="dxa"/>
        <w:tblLayout w:type="fixed"/>
        <w:tblCellMar>
          <w:top w:w="0" w:type="dxa"/>
          <w:left w:w="108" w:type="dxa"/>
          <w:bottom w:w="0" w:type="dxa"/>
          <w:right w:w="108" w:type="dxa"/>
        </w:tblCellMar>
      </w:tblPr>
      <w:tblGrid>
        <w:gridCol w:w="1548"/>
        <w:gridCol w:w="1530"/>
        <w:gridCol w:w="6498"/>
      </w:tblGrid>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801</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1-16-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DECLARING CERTAIN PROPERTIES LOCATED ON CITICO AVENUE, MORE PARTICULARLY DESCRIBED HEREIN, AS SURPLUS AND AUTHORIZING THE CONVEYANCE OF SAID PROPERTIES TO HABITAT FOR HUMANITY OF GREATER CHATTANOOGA, INC. FOR THE DEVELOPMENT OF AFFORDABLE HOMES TO BE KNOWN AS “CITICO PLAC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802</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1-16-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DECLARING CERTAIN PROPERTY LOCATED AT 2318 EAST 5</w:t>
            </w:r>
            <w:r>
              <w:rPr>
                <w:vertAlign w:val="superscript"/>
              </w:rPr>
              <w:t>TH</w:t>
            </w:r>
            <w:r>
              <w:rPr/>
              <w:t xml:space="preserve"> STREET, MORE PARTICULARLY DESCRIBED HEREIN, AS SURPLUS AND AUTHORIZING THE SALE OF SAID PROPERTY TO H.A. REALTY, INC. FOR A CONSIDERATION OF THREE THOUSAND DOLLARS ($3,00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803</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1-16-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CONVEYANCE OF CERTAIN PROPERTIES LOCATED AT 840 EAST 8</w:t>
            </w:r>
            <w:r>
              <w:rPr>
                <w:vertAlign w:val="superscript"/>
              </w:rPr>
              <w:t>TH</w:t>
            </w:r>
            <w:r>
              <w:rPr/>
              <w:t xml:space="preserve"> STREET AND 1048 FLYNN STREET TO INNER CITY DEVELOPMENT CORPORATION FOR THE DEVELOPMENT OF AFFORDABLE HOUSING.</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804</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1-16-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ACTING ADMINISTRATOR OF THE DEPARTMENT OF PUBLIC WORKS TO ACCEPT A GRANT FROM THE STATE OF TENNESSEE, DEPARTMENT OF ENVIRONMENT AND CONSERVATION, RELATIVE TO THE HOUSEHOLD HAZARDOUS WASTE PROGRAM, IN THE AMOUNT OF FIVE HUNDRED EIGHTY-FIVE THOUSAND DOLLARS ($585,00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805</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1-16-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MAYOR TO ENTER INTO A HOPE VI AGREEMENT WITH THE CHATTANOOGA HOUSING AUTHORITY IN SUBSTANTIALLY THE FORM ATTACHED HERETO AND MADE A PART HEREOF BY REFERENC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806</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1-23-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CHANGE ORDER NO. 5 WITH SEXTON CONSTRUCTION CORPORATION, RELATIVE TO ROCK REMOVAL ENCOUNTERED DURING THE INSTALLATION OF THE SEWER AT THE NEW FIRE SUPPORT FACILITY ON BELL ARBOR AVENUE, WHICH CHANGE ORDER INCREASES THE CONTRACT BY FOUR THOUSAND, TWO HUNDRED FIFTEEN DOLLARS ($4,215.00) FOR A REVISED CONTRACT TOTAL OF FOUR HUNDRED THIRTY-ONE THOUSAND, SEVEN HUNDRED SEVENTY-NINE DOLLARS ($431,779.00).</w:t>
            </w:r>
          </w:p>
        </w:tc>
      </w:tr>
    </w:tbl>
    <w:p>
      <w:pPr>
        <w:pStyle w:val="Normal"/>
        <w:rPr/>
      </w:pPr>
      <w:r>
        <w:br w:type="page"/>
      </w:r>
      <w:r>
        <w:rPr/>
      </w:r>
    </w:p>
    <w:tbl>
      <w:tblPr>
        <w:tblW w:w="9576" w:type="dxa"/>
        <w:jc w:val="left"/>
        <w:tblInd w:w="-115" w:type="dxa"/>
        <w:tblLayout w:type="fixed"/>
        <w:tblCellMar>
          <w:top w:w="0" w:type="dxa"/>
          <w:left w:w="108" w:type="dxa"/>
          <w:bottom w:w="0" w:type="dxa"/>
          <w:right w:w="108" w:type="dxa"/>
        </w:tblCellMar>
      </w:tblPr>
      <w:tblGrid>
        <w:gridCol w:w="1548"/>
        <w:gridCol w:w="1530"/>
        <w:gridCol w:w="6498"/>
      </w:tblGrid>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807</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1-23-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DEPUTY ADMINISTRATOR OF THE PUBLIC WORKS DEPARTMENT TO EXECUTE AN ENGINEERING AGREEMENT WITH BETTS ENGINEERING ASSOCIATES, INC., FOR ENGINEERING SERVICES FOR RELOCATION OF SANITARY SEWERS TO ACCOMMODATE THE CONSTRUCTION OF I-75 FROM SOUTH OF STANDIFER GAP ROAD TO NORTH OF BONNY OAKS DRIVE, FOR A TOTAL FEE NOT TO EXCEED THIRTY-SEVEN THOUSAND FOUR HUNDRED FIFTY-EIGHT AND 80/100 DOLLARS ($37,458.8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808</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1-23-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REQUESTING THE HAMILTON COUNTY LEGISLATIVE DELEGATION TO SPONSOR LEGISLATION IN THE GENERAL ASSEMBLY TO MAKE HOME INVASIONS A SEPARATE CRIME WITH SEVERE PENALTIES AND TO MAKE SUCH INVASIONS AN ENHANCEMENT FACTOR IN DETERMINING THE RANGE OF PENALTIE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809</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1-23-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PURCHASE OF A CONSTRUCTION EASEMENT FROM LOIS A. SOFIELD RELATIVE TO CONTRACT NO. RW-4-00, WIDENING AND IMPROVEMENTS TO SHALLOWFORD ROAD, TRACT NO. 34, FOR A TOTAL CONSIDERATION OF FIVE HUNDRED DOLLARS ($50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810</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1-23-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PURCHASE OF  TWO CONSTRUCTION EASEMENTS FROM CHARLES A. STANDEFER, JR. RELATIVE TO CONTRACT NO. RW-4-00, WIDENING AND IMPROVEMENTS TO SHALLOWFORD ROAD, TRACT NO. 9, FOR A TOTAL CONSIDERATION OF EIGHT THOUSAND FIVE HUNDRED DOLLARS ($8,50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811</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1-23-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CHANGE ORDER NO. 1,  CONTRACT NO. SS-1-00, FOR FINAL ADJUSTMENT IN QUANTITIES AND ADDITIONAL SCOPE OF WORK FOR THE 12</w:t>
            </w:r>
            <w:r>
              <w:rPr>
                <w:vertAlign w:val="superscript"/>
              </w:rPr>
              <w:t>TH</w:t>
            </w:r>
            <w:r>
              <w:rPr/>
              <w:t xml:space="preserve"> STREET STREETSCAPE, TO TOWER CONSTRUCTION COMPANY, INC., IN AN ADDITIONAL AMOUNT OF THIRTY-SIX THOUSAND FOUR HUNDRED THIRTY-FIVE AND 52/100 DOLLARS ($36,435.52) FOR A TOTAL CONTRACT PRICE OF THREE HUNDRED SIXTY-THREE THOUSAND THREE HUNDRED SIXTY-FIVE AND 16/100 DOLLARS ($363,365.15) AND AN INCREASE IN CONTRACT TIME OF FORTY (40) CALENDAR DAYS.</w:t>
            </w:r>
          </w:p>
        </w:tc>
      </w:tr>
    </w:tbl>
    <w:p>
      <w:pPr>
        <w:pStyle w:val="Normal"/>
        <w:rPr/>
      </w:pPr>
      <w:r>
        <w:br w:type="page"/>
      </w:r>
      <w:r>
        <w:rPr/>
      </w:r>
    </w:p>
    <w:tbl>
      <w:tblPr>
        <w:tblW w:w="9576" w:type="dxa"/>
        <w:jc w:val="left"/>
        <w:tblInd w:w="-115" w:type="dxa"/>
        <w:tblLayout w:type="fixed"/>
        <w:tblCellMar>
          <w:top w:w="0" w:type="dxa"/>
          <w:left w:w="108" w:type="dxa"/>
          <w:bottom w:w="0" w:type="dxa"/>
          <w:right w:w="108" w:type="dxa"/>
        </w:tblCellMar>
      </w:tblPr>
      <w:tblGrid>
        <w:gridCol w:w="1548"/>
        <w:gridCol w:w="1440"/>
        <w:gridCol w:w="90"/>
        <w:gridCol w:w="6480"/>
        <w:gridCol w:w="18"/>
      </w:tblGrid>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812</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1-23-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MAYOR, WITH WITNESS BY THE CITY FINANCE OFFICER, AND THE ADMINISTRATOR FOR THE DEPARTMENT OF NEIGHBORHOOD SERVICES TO ENTER INTO AN AGREEMENT WITH NEIGHBORHOODS, USA TO HOST THE ANNUAL NATIONAL CONFERENCE MAY 21-24, 2003, AND TO EXECUTE ANY OTHER CONTRACTS RELATIVE TO THE SUPPORT AND IMPLEMENTATION OF SAID CONFERENC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813</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1-23-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EXECUTION OF DEEDS JOINTLY WITH HAMILTON COUNTY CONVEYING CERTAIN PROPERTIES, MORE PARTICULARLY DESCRIBED HEREIN, TO THE CHATTANOOGA COMMUNITY HOUSING DEVELOPMENT ORGANIZATION (CCHDO).</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814</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1-23-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EXECUTION OF DEEDS JOINTLY WITH HAMILTON COUNTY CONVEYING CERTAIN PROPERTIES, MORE PARTICULARLY DESCRIBED HEREIN, TO CHATTANOOGA NEIGHBORHOOD ENTERPRISE (CN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815</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1-23-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EXECUTION OF DEEDS JOINTLY WITH HAMILTON COUNTY CONVEYING CERTAIN PROPERTIES, MORE PARTICULARLY DESCRIBED HEREIN, TO HABITAT FOR HUMANITY OF GREATER CHATTANOOGA, IN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2816</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1-23-01</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A RESOLUTION AUTHORIZING THE PAYMENT OF FIFTEEN THOUSAND DOLLARS ($15,000.00) TO VOLUNTEER BEHAVIORAL HEALTH CARE SYSTEM, INC. TO BE PAID OUT OF LOCAL LAW ENFORCEMENT BLOCK GRANT PROGRAM FUNDS FOR CRITICAL INCIDENT STRESS DEBRIEFING AND MANAGEMENT TRAINING FOR TEN (10) OFFICERS IN THE CHATTANOOGA POLICE DEPART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2817</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1-23-01</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A RESOLUTION REQUESTING THE HAMILTON COUNTY ELECTION COMMISSION TO ESTABLISH TWO (2) SATELLITE VOTING LOCATION(S) FOR EARLY VOTING IN THE MARCH CITY ELECTION AND AUTHORIZING THE PAYMENT OF THE COSTS OF SUCH VOTING LOCA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2818</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1-30-01</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A RESOLUTION AUTHORIZING PAYMENT FROM THE CONTINGENCY FUND TO RIVERVALLEY PARTNERS, INC. (RIVERCITY CORPORATION), A NON-PROFIT CHARITABLE ORGANIZATION, CERTAIN SUMS, MORE PARTICULARLY DESCRIBED HEREIN.</w:t>
            </w:r>
          </w:p>
        </w:tc>
      </w:tr>
    </w:tbl>
    <w:p>
      <w:pPr>
        <w:pStyle w:val="Normal"/>
        <w:rPr/>
      </w:pPr>
      <w:r>
        <w:br w:type="page"/>
      </w:r>
      <w:r>
        <w:rPr/>
      </w:r>
    </w:p>
    <w:tbl>
      <w:tblPr>
        <w:tblW w:w="9576" w:type="dxa"/>
        <w:jc w:val="left"/>
        <w:tblInd w:w="-115" w:type="dxa"/>
        <w:tblLayout w:type="fixed"/>
        <w:tblCellMar>
          <w:top w:w="0" w:type="dxa"/>
          <w:left w:w="108" w:type="dxa"/>
          <w:bottom w:w="0" w:type="dxa"/>
          <w:right w:w="108" w:type="dxa"/>
        </w:tblCellMar>
      </w:tblPr>
      <w:tblGrid>
        <w:gridCol w:w="1548"/>
        <w:gridCol w:w="1530"/>
        <w:gridCol w:w="6498"/>
      </w:tblGrid>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819</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1-30-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ISSUANCE AND SALE OF BONDS IN THE AGGREGATE AMOUNT NOT TO EXCEED FIFTY TWO MILLION DOLLARS ($52,000,000.00) OF THE CITY OF CHATTANOOGA, TENNESSEE FOR THE PURPOSE OF PAYING ALL OR A PORTION OF THE COSTS OF: RIVERBANK STABILIZATION; CARTA; HUMAN SERVICES/HEAD START CENTER; 911 BUILDING RENOVATION; SOLAR INSTITUTE BLDG. REHAB; FIRE STATION LAND AND DESIGN; FIRE VEHICLES; FIRE APPARATUS; FIRE STATION CONSTRUCTION; COMPUTER SOFTWARE; ROOFS; STREET PAVING; STREET REHAB; MPO MATCH – PAVING; CITY WIDE SERVICE EQUIPMENT; TRAFFIC OPERATING EQUIPMENT; THIRD STREET BRIDGE; BRIDGE REHAB CITY WIDE; GUARD RAILS; CURBS, GUTTERS AND SIDEWALKS; STREETSCAPE; TRAFFIC ENGINEERING PROJECTS; SIDEWALKS; BRAINERD PARK; TENNIS COURT REHAB; LAND ACQUISITION; E. CHATTANOOGA RECREATION CENTER; S. CHATTANOOGA RECREATION COMPLEX; HIXSON RECREATION COMPLEX; BROWN ACRES GOLF COURSE; CARVER RECREATION CENTER; EAST LAKE PARK IMPROVEMENTS; ROOF REPLACEMENTS; MISSIONARY RIDGE COMMUNITY CENTER; LAKE HILLS PARK; ZOO IMPROVEMENTS; LAKESIDE/HILLCREST; EAST LAKE RECREATION CENTER; EAST BRAINERD PARK; NEIGHBORHOOD STOREFRONT; CHILLER/BOILER REPLACEMENT/CITY HALL; EQUIPMENT; AREA II B LINER; AREA II GAS SYSTEM; PRELIMINARY ENGINEERING AREA II; AERIAL PHOTOGRAPHY; RIVER AND RAIN GAUGES; DRAINAGE PROJECT CITY WIDE; AND FIXING THE MAXIMUM RATE OF INTEREST SUCH BONDS SHALL BEAR.</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820</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1-30-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DEPUTY ADMINISTRATOR FOR THE DEPARTMENT OF PUBLIC WORKS TO EXECUTE AN ENGINEERING AGREEMENT WITH DUCKETT VANDEVERE AND ASSOCIATES, INC., RELATIVE TO ARCHITECTURAL AND ENGINEERING SERVICES FOR THE RENOVATION OF THE POLICE TRAINING CENTER LOCATED AT 701 EAST M.L. KING BOULEVARD, FOR A TOTAL FEE NOT TO EXCEED ONE HUNDRED THIRTY THOUSAND SIX HUNDRED THIRTY-SIX AND 00/100 DOLLARS ($130,636.00).</w:t>
            </w:r>
          </w:p>
        </w:tc>
      </w:tr>
    </w:tbl>
    <w:p>
      <w:pPr>
        <w:pStyle w:val="Normal"/>
        <w:rPr/>
      </w:pPr>
      <w:r>
        <w:br w:type="page"/>
      </w:r>
      <w:r>
        <w:rPr/>
      </w:r>
    </w:p>
    <w:tbl>
      <w:tblPr>
        <w:tblW w:w="9576" w:type="dxa"/>
        <w:jc w:val="left"/>
        <w:tblInd w:w="-115" w:type="dxa"/>
        <w:tblLayout w:type="fixed"/>
        <w:tblCellMar>
          <w:top w:w="0" w:type="dxa"/>
          <w:left w:w="108" w:type="dxa"/>
          <w:bottom w:w="0" w:type="dxa"/>
          <w:right w:w="108" w:type="dxa"/>
        </w:tblCellMar>
      </w:tblPr>
      <w:tblGrid>
        <w:gridCol w:w="1548"/>
        <w:gridCol w:w="1530"/>
        <w:gridCol w:w="6498"/>
      </w:tblGrid>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821</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1-30-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CHATTANOOGA NEIGHBORHOOD ENTERPRISE, INC. TO USE TEMPORARILY A PORTION OF THE CITY’S RIGHT-OF-WAY, MEASURING 75 FEET BY 2.5 FEET, OF 16</w:t>
            </w:r>
            <w:r>
              <w:rPr>
                <w:vertAlign w:val="superscript"/>
              </w:rPr>
              <w:t>TH</w:t>
            </w:r>
            <w:r>
              <w:rPr/>
              <w:t xml:space="preserve"> STREET, SUBJECT TO CERTAIN CONDITION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822</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1-30-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GEORGE H. MACHAN AND/OR 610630 SASKATCHEWAN, LTD. TO TEMPORARILY USE AN UNOPENED STREET RIGHT-OF-WAY BEING A PART OF PLAZA HILLS LANE, MORE PARTICULARLY DESCRIBED HEREIN, TO IMPROVE 580 FEET OF THE UNOPENED RIGHT-OF-WAY AT NO COST TO THE CITY FOR A REAR ENTRANCE TO LOT 4701 WHISPERING HILLS LANE, SUBJECT TO CERTAIN CONDITION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823</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1-30-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APPOINTMENT OF DANIEL HAGUE AND RANDAL HERRON AS SPECIAL POLICEMEN FOR THE CHATTANOOGA FIRE DEPARTMENT, TO DO SPECIAL DUTY AS PRESCRIBED HEREIN, SUBJECT TO CERTAIN CONDITION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824</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2-06-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MAYOR TO EXECUTE AN AGREEMENT WITH FARRIS, MATHEWS, BRANAN &amp; HELLEN, P.L.C., RELATIVE TO LOBBYING SERVICES FOR CALENDAR YEAR 2001, FOR AN AMOUNT NOT TO EXCEED FORTY-FIVE THOUSAND DOLLARS ($45,00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825</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2-06-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ADMINISTRATOR OF THE GENERAL SERVICES DEPARTMENT TO ENTER INTO A CONTRACT AND TO SIGN ALL NECESSARY DOCUMENTS TO FACILITATE SAID CONTRACT WITH FIRST TENNESSEE BANK RELATIVE TO THE RENTAL REHABILITATION PROGRAM.</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826</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2-06-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UNITED PARCEL SERVICE TO USE TEMPORARILY THE CITY’S RIGHT-OF-WAY BETWEEN JORDAN AND LEE PARKWAY TO INSTALL A UNITED PARCEL SERVICE LETTER CENTER BESIDE A FEDERAL EXPRESS BOX, SUBJECT TO  CERTAIN CONDITION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827</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2-06-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EXECUTION OF CHANGE ORDER NOS. 1 THROUGH 7, RELATIVE TO ADDITIONS AND RENOVATIONS TO THE EASTDALE RECREATION CENTER, WITH J &amp; J CONTRACTORS, INC. WHICH CHANGE ORDERS INCREASE THE CONTRACT AMOUNT BY NINETY-EIGHT THOUSAND THREE HUNDRED FIFTY-NINE AND 00/100 DOLLARS ($98,359.00) FOR A REVISED CONTRACT PRICE OF FOUR HUNDRED SEVENTY-SIX THOUSAND TWO HUNDRED NINE AND 00/100 DOLLARS ($476,209.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828</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2-06-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ADMINISTRATOR OF THE DEPARTMENT OF PARKS, RECREATION, ARTS AND CULTURE TO ENTER INTO A CONTRACT WITH HUNTER CONSTRUCTION COMPANY RELATIVE TO WORK AT LAKE HILLS PARK FOR AN AMOUNT NOT TO EXCEED ONE HUNDRED THIRTY THOUSAND AND 00/100 DOLLARS ($130,00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829</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2-06-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EXECUTION OF CHANGE ORDER NOS. 1 THROUGH 3, RELATIVE TO ALTERATIONS AND ADDITIONS TO THE AVONDALE RECREATION CENTER, WITH RMG CONSTRUCTION COMPANY WHICH CHANGE ORDERS INCREASE THE CONTRACT AMOUNT BY SIX THOUSAND FIVE HUNDRED FORTY-THREE AND 71/100 DOLLARS ($6,543.71), FOR A REVISED CONTRACT PRICE OF TWO HUNDRED NINETY-SEVEN THREE HUNDRED TWENTY-SIX AND 71/100 DOLLARS ($297,326.7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830</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2-06-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RESCINDING RESOLUTION NO. 22264, ADOPTED SEPTEMBER 21, 1999, AND ENCAPTIONED “A RESOLUTION AUTHORIZING THE EXECUTION OF A QUITCLAIM DEED JOINTLY WITH HAMILTON COUNTY CONVEYING CERTAIN PROPERTY, MORE PARTICULARLY DESCRIBED HEREIN, TO INNER CITY DEVELOPMENT CORPORATION (ICDC) TO DEVELOP HOME OWNERSHIP OPPORTUNITIES FOR LOW TO MODERATE INCOME FAMILIE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831</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2-06-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EXECUTION OF A DEED JOINTLY WITH HAMILTON COUNTY CONVEYING CERTAIN PROPERTY LOCATED AT 710 EAST 8</w:t>
            </w:r>
            <w:r>
              <w:rPr>
                <w:vertAlign w:val="superscript"/>
              </w:rPr>
              <w:t>TH</w:t>
            </w:r>
            <w:r>
              <w:rPr/>
              <w:t xml:space="preserve"> STREET, MORE PARTICULARLY DESCRIBED HEREIN, TO CAMPUS DEVELOPMENT FOUNDATION, INC.</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832</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2-13-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EXPENDITURE OF FIFTY THOUSAND DOLLARS ($50,000.00) TO THE GREATER CHATTANOOGA SPORTS &amp; EVENTS COMMITTEE TO UPGRADE THE FIELD AND LIGHTING AT HARGRAVES FIELD.</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833</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2-13-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MAYOR OF THE CITY OF CHATTANOOGA TO SIGN AMENDMENT NO. 1 TO CONTRACT NO. 1999260, PROJECT STP-EN-9202(64), LP NO. 847 (CITY, COUNTY AND STATE OF TENNESSEE DEPARTMENT OF TRANSPORTATION); AND CONTRACT NO. 2000604, PROJECT STP-3N-9202(75), LP NO. 2766 (CITY, COUNTY AND STATE OF TENNESSEE DEPARTMENT OF TRANSPORTATION), RELATIVE TO THE COMPLETION OF THE RIVERWALK.</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834</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2-13-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AWARD OF CONTRACT SWM-4-99, STORM WATER IMPROVEMENT PROJECT, TO HBJ CORPORATION FOR THEIR LOW BID IN THE AMOUNT OF FIVE HUNDRED EIGHTY-THREE THOUSAND THREE HUNDRED TWELVE AND 75/100 DOLLARS ($583,312.75).</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835</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2-13-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AWARD OF CONTRACT RW-1-00, LOST MOUND DRIVE AT AMNICOLA HIGHWAY, TO LONAS CONSTRUCTION COMPANY FOR THEIR LOW BID IN THE AMOUNT OF ONE HUNDRED TWENTY-TWO THOUSAND EIGHT HUNDRED TWELVE AND 15/100 DOLLARS ($122,812.15).</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836</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2-13-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AWARD OF CONTRACT SS-10-00, SECOND STREET STREETSCAPE PROJECT, TO RAINES BROTHERS, INC., FOR SCHEDULES I, II AND V, FOR THEIR LOW BID IN THE AMOUNT OF TWO HUNDRED NINETEEN THOUSAND SEVEN HUNDRED TWENTY-TWO AND 00/100 DOLLARS ($219,722.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837</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2-13-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EXECUTION OF CHANGE ORDER NO. 2, CONTRACT SS-2-99, BRAINERD ROAD STREETSCAPE PROJECT, RELATIVE TO THE EXTENSION OF THE STREETSCAPE FROM SOUTH SEMINOLE TO THE TUNNEL ON THE SOUTH SIDE, WITH TOWER CONSTRUCTION COMPANY, WHICH CHANGE ORDER INCREASES THE CONTRACT AMOUNT BY SEVENTY-NINE THOUSAND SEVEN HUNDRED SIX AND 60/100 DOLLARS ($79,706.60), FOR A REVISED CONTRACT PRICE OF THREE HUNDRED THIRTY-FOUR THOUSAND SIXTY-TWO AND 55/100 DOLLARS ($334,062.55).</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838</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2-13-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DEPUTY ADMINISTRATOR OF THE DEPARTMENT OF PUBLIC WORKS TO EXECUTE AMENDMENT NO. 1 TO THE AGREEMENT FOR ENGINEERING SERVICES WITH CONSOLIDATED TECHNOLOGIES, INC., CONTRACT NO. SS-1-98, RELATIVE TO THE SOUTHSIDE GRAY WATER STORAGE SYSTEM AND 17</w:t>
            </w:r>
            <w:r>
              <w:rPr>
                <w:vertAlign w:val="superscript"/>
              </w:rPr>
              <w:t>TH</w:t>
            </w:r>
            <w:r>
              <w:rPr/>
              <w:t xml:space="preserve"> STREET WATER TOWER, FOR AN ADDITIONAL AMOUNT OF TWENTY-FIVE THOUSAND AND 00/100 DOLLARS ($25,000.00), FOR A TOTAL FEE NOT TO EXCEED SIXTY THOUSAND AND 00/100 DOLLARS ($60,000.00).</w:t>
            </w:r>
          </w:p>
        </w:tc>
      </w:tr>
    </w:tbl>
    <w:p>
      <w:pPr>
        <w:pStyle w:val="Normal"/>
        <w:rPr/>
      </w:pPr>
      <w:r>
        <w:br w:type="page"/>
      </w:r>
      <w:r>
        <w:rPr/>
      </w:r>
    </w:p>
    <w:tbl>
      <w:tblPr>
        <w:tblW w:w="9576" w:type="dxa"/>
        <w:jc w:val="left"/>
        <w:tblInd w:w="-115" w:type="dxa"/>
        <w:tblLayout w:type="fixed"/>
        <w:tblCellMar>
          <w:top w:w="0" w:type="dxa"/>
          <w:left w:w="108" w:type="dxa"/>
          <w:bottom w:w="0" w:type="dxa"/>
          <w:right w:w="108" w:type="dxa"/>
        </w:tblCellMar>
      </w:tblPr>
      <w:tblGrid>
        <w:gridCol w:w="1548"/>
        <w:gridCol w:w="1530"/>
        <w:gridCol w:w="6498"/>
      </w:tblGrid>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839</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2-20-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MAYOR TO NEGOTIATE AND ENTER INTO A LEASE AGREEMENT WITH THE UNIVERSITY OF TENNESSEE AT CHATTANOOGA (UTC) FOR A TERM OF FORTY (40) YEARS COMMENCING FEBRUARY 1, 2001, AND TERMINATING JANUARY 31, 2041, FOR CERTAIN PROPERTY KNOWN AS THE ENGEL STADIUM COMPLEX AND AUTHORIZING THE MAYOR TO SIGN ALL NECESSARY DOCUMENTS TO FACILITATE SAID AGREEMENT, SUBJECT TO THE CITY’S CONTRIBUTIONS BEING MATCHED BY HAMILTON COUNTY.</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840</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2-20-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CHANGE ORDER NO. 1 WITH C &amp; S CONSTRUCTION COMPANY, RELATIVE TO PAINTING OF THE GYMNASIUM WALLS AT THE WELLNESS/FITNESS CENTER AT THE POLICE SERVICE CENTER, WHICH CHANGE ORDER INCREASES THE CONTRACT BY EIGHT THOUSAND, EIGHT HUNDRED EIGHTY-SIX DOLLARS ($8,886.00) FOR A REVISED CONTRACT TOTAL OF SIXTY-EIGHT THOUSAND, SEVEN HUNDRED FIFTY-SIX DOLLARS ($68,756.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841</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2-20-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CCEPTING THE DONATION OF TWO (2) FORD 1994 E350 BUSES, MORE PARTICULARLY DESCRIBED HEREIN, FROM THE CHATTANOOGA AREA REGIONAL TRANSPORTATION AUTHORITY (CARTA), SUBJECT TO REIMBURSEMENT BY THE CITY TO CARTA FOR BUYOUT OF THE FIRESTONE LEASE ON THE TIRES IN THE TOTAL AMOUNT OF SEVEN HUNDRED FORTY-SIX AND 69/100 DOLLARS ($746.69).</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842</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2-20-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AWARD OF CONTRACT NO. SS-1-98 (TANK), 17</w:t>
            </w:r>
            <w:r>
              <w:rPr>
                <w:vertAlign w:val="superscript"/>
              </w:rPr>
              <w:t>TH</w:t>
            </w:r>
            <w:r>
              <w:rPr/>
              <w:t xml:space="preserve"> STREET WATER TOWER, TO CHATTANOOGA BOILER &amp; TANK COMPANY, INC. FOR THEIR LOW BID IN THE AMOUNT OF ONE HUNDRED FIFTY-NINE THOUSAND, NINE HUNDRED FORTY-SEVEN DOLLARS ($159,947.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843</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2-20-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AWARD OF CONTRACT NO. SS-9-00, UTC/MARTIN LUTHER KING HISTORIC DISTRICT STREETSCAPE, TO STEIN CONSTRUCTION COMPANY, INC. FOR THEIR LOW BID IN THE AMOUNT OF ONE MILLION, THREE HUNDRED SIXTY-FIVE THOUSAND, SEVEN HUNDRED EIGHTY-FOUR AND 50/100 DOLLARS ($1,365,784.50).</w:t>
            </w:r>
          </w:p>
        </w:tc>
      </w:tr>
    </w:tbl>
    <w:p>
      <w:pPr>
        <w:pStyle w:val="Normal"/>
        <w:rPr/>
      </w:pPr>
      <w:r>
        <w:br w:type="page"/>
      </w:r>
      <w:r>
        <w:rPr/>
      </w:r>
    </w:p>
    <w:tbl>
      <w:tblPr>
        <w:tblW w:w="9576" w:type="dxa"/>
        <w:jc w:val="left"/>
        <w:tblInd w:w="-115" w:type="dxa"/>
        <w:tblLayout w:type="fixed"/>
        <w:tblCellMar>
          <w:top w:w="0" w:type="dxa"/>
          <w:left w:w="108" w:type="dxa"/>
          <w:bottom w:w="0" w:type="dxa"/>
          <w:right w:w="108" w:type="dxa"/>
        </w:tblCellMar>
      </w:tblPr>
      <w:tblGrid>
        <w:gridCol w:w="1548"/>
        <w:gridCol w:w="1530"/>
        <w:gridCol w:w="6498"/>
      </w:tblGrid>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844</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2-20-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PURCHASE OF A RIGHT-OF-WAY FROM DUPONT COMMUNITY CREDIT UNION, RELATIVE TO CONTRACT NO. RW-4-00, WIDENING AND IMPROVEMENTS TO SHALLOWFORD ROAD, TRACT NO. 22, FOR A TOTAL CONSIDERATION OF TWENTY-FOUR THOUSAND, THREE HUNDRED DOLLARS ($24,30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845</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2-20-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PURCHASE OF A CONSTRUCTION EASEMENT FROM GERALD L. BAUGHMAN AND DIANE BAUGHMAN, RELATIVE TO CONTRACT NO. RW-4-00, WIDENING AND IMPROVEMENTS TO SHALLOWFORD ROAD, TRACT NO. 28, FOR A TOTAL CONSIDERATION OF EIGHT HUNDRED DOLLARS ($80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846</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2-20-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PURCHASE OF A RIGHT-OF-WAY FROM H. GRANT ADCOX, JR., RELATIVE TO CONTRACT NO. RW-4-00, WIDENING AND IMPROVEMENTS TO SHALLOWFORD ROAD, TRACT NO. 40, FOR A TOTAL CONSIDERATION OF EIGHT THOUSAND, EIGHT HUNDRED DOLLARS ($8,80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847</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2-20-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PURCHASE OF A SEWER EASEMENT FROM COMMERCIAL NET LEASE REALTY, INC., RELATIVE TO CONTRACT NO. 69C, HIXSON PIKE SANITARY SEWER RELOCATION, TRACT NO. 19, FOR A TOTAL CONSIDERATION OF SIX THOUSAND, FIVE HUNDRED DOLLARS ($6,50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848</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2-20-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OFFICE OF THE CITY ATTORNEY TO INSTITUTE EMINENT DOMAIN PROCEEDINGS AGAINST DAVID S. McCONNELL AND PAMELA A. McCONNELL FOR A SEWER EASEMENT ON TRACT NO. 20, CONTRACT NO. 69C, HIXSON PIKE SANITARY SEWER RELOCATIO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849</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2-20-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CHATTANOOGA NEIGHBORHOOD ENTERPRISE, INC. TO USE TEMPORARILY AN ALLEY BETWEEN COWART AND WILLIAMS STREETS AND LOTS FRONTING ON 1605 WILLIAMS STREET TO PLACE A GARBAGE DUMPSTER AT THE END OF SAID ALLEY, SUBJECT TO CERTAIN CONDITION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850</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2-20-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QWEST COMMUNI-CATIONS TO USE TEMPORARILY AN ALLEY LOCATED NEAR 2001 ROSSVILLE AVENUE AND MADISON AVENUE FOR THE INSTALLATION OF FIBER-OPTIC CABLES FROM THE RAILROAD INTO THE NEW FACILITY AT 2001 ROSSVILLE AVENUE, SUBJECT TO CERTAIN CONDITION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851</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2-27-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PAYMENT FROM THE CONTINGENCY FUND TO CARL LEVI, CITY TREASURER, FOR THE PAYMENT OF TAXES FOR THE BENEFIT OF THE SPORTS AUTHORITY OF THE CITY OF CHATTANOOGA CERTAIN SUMS, MORE PARTICULARLY DESCRIBED HEREI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852</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2-27-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DESIGNATING FEBRUARY 27, 2001, AS “SPAY DAY USA 200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853</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2-27-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ISSUANCE AND SALE OF AN AMOUNT NOT TO EXCEED FIFTY-TWO MILLION DOLLARS ($52,000,000.00) PRINCIPAL AMOUNT OF THE CITY OF CHATTANOOGA, GENERAL OBLIGATION BONDS, SERIES 200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854</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2-27-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MAYOR TO EXECUTE AN AGREEMENT WITH CARTER STREET CORPORATION, HAMILTON COUNTY, TENNESSEE, AND SOUTHSIDE REDEVELOPMENT CORPORATION RELATIVE TO THE TRADE CENTER EXPANSION PROJEC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855</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2-27-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APPOINTMENT OF ROY D. PENNEY AND WILLIAM S. HOLLOWAY AS SPECIAL POLICEMEN FOR ERLANGER HEALTH SYSTEMS, TO DO SPECIAL DUTY AS PRESCRIBED HEREIN, SUBJECT TO CERTAIN CONDITION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856</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2-27-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MAYOR TO EXECUTE AN AGREEMENT WITH HAMILTON COUNTY, TENNESSEE AND ROSSVILLE CHROMATEX, RELATIVE TO CONSTRUCTION OF A PRETREATMENT FACILITY TO BE FUNDED BY THE TENNESSEE INDUSTRIAL INFRASTRUCTURE PROGRAM (TIIP) THROUGH THE STATE OF TENNESSEE DEPARTMENT OF ECONOMIC AND COMMUNITY DEVELOPMEN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857</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2-27-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EXECUTION OF CHANGE ORDER NO. 1, CONTRACT NO. RW-4-00, WIDENING AND IMPROVEMENTS TO SHALLOWFORD ROAD, WITH JONES BROTHERS, INC., WHICH CHANGE ORDER INCREASES THE CONTRACT AMOUNT BY FIFTY-NINE THOUSAND, TWO HUNDRED SIXTY-TWO AND 27/100 DOLLARS ($59,262.27) FOR A REVISED CONTRACT AMOUNT OF ONE MILLION, FIVE HUNDRED SIXTY-EIGHT THOUSAND, EIGHT HUNDRED FORTY-SIX AND 28/100 DOLLARS ($1,568,846.28).</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858</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2-27-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DEPUTY ADMINISTRATOR OF THE DEPARTMENT OF PUBLIC WORKS AND THE CITY FINANCE OFFICER TO EXECUTE AND ATTEST, RESPECTIVELY, AMENDMENT NO. 1 (FINAL) TO THE AGREEMENT FOR ENGINEERING SERVICES WITH ARCADIS GERAGHTY &amp; MILLER, RELATIVE TO THE HOUSEHOLD HAZARDOUS WASTE FACILITY, WHICH AMENDMENT DECREASES THE CONTRACT AMOUNT BY TEN THOUSAND, EIGHTEEN DOLLARS ($10,018.00) FOR A FINAL CONTRACT AMOUNT OF TWENTY-ONE THOUSAND, SEVEN HUNDRED EIGHTY-TWO DOLLARS ($21,782.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859</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2-27-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MAYOR AND CITY FINANCE OFFICER TO EXECUTE AND ATTEST, RESPECTIVELY, AN AGREEMENT WITH RAINBRO, INC. (D/B/A WINDSTONE SEWER) RELATIVE TO PROVIDING SEWER SERVICE TO THE WINDSTONE SUBDIVISION FOR A TEN (10) YEAR PERIOD ENDING DECEMBER 31, 201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860</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2-27-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EXECUTION OF AN EASEMENT FOR THE ELECTRIC POWER BOARD OF CHATTANOOGA FOR FIBER OPTIC LINE INSTALLATION AT A LOCATION NEAR THE C. B. ROBINSON BRIDG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861</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2-27-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AWARD OF THE CONTRACT FOR THE CONSTRUCTION OF MOUNTAIN CREEK PARK TO WISE CONSTRUCTION COMPANY FOR THEIR LOW BID IN THE AMOUNT OF TWO HUNDRED SEVENTY-TWO THOUSAND DOLLARS ($272,00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862</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2-27-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ACCEPTANCE OF  CERTAIN PROPERTY, MORE PARTICULARLY DESCRIBED HEREIN, FROM HAMILTON COUNTY, TENNESSEE, FOR FUTURE USE AS A PARK FACILITY.</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863</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2-27-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ADMINISTRATOR OF THE DEPARTMENT OF PARKS, RECREATION, ARTS AND CULTURE TO ENTER INTO A CONTRACT WITH PARRIS ROOFING &amp; SHEET METAL CO., INC., RELATIVE TO ROOF REPLACEMENT AT THE BRAINERD GOLF COURSE, FOR AN AMOUNT NOT TO EXCEED SIXTEEN THOUSAND DOLLARS ($16,00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864</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2-27-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PAYMENT IN THE AMOUNT OF TWENTY-FIVE THOUSAND DOLLARS ($25,000.00) TO THE HIXSON KIWANIS CLUB TO ASSIST IN THE FINANCING OF AN ADA ACCESSIBLE PLAYGROUND SECTION TO THE VANDERGRIFF PARK.</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865</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2-27-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PAYMENT IN THE AMOUNT OF TWENTY-FIVE THOUSAND DOLLARS ($25,000.00) TO THE SISKIN FOUNDATION TO ASSIST IN THE FINANCING OF AN ADA ACCESSIBLE PLAYGROUND AT THE NEW SISKIN FACILITY ON CARTER STREE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866</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2-27-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ADMINISTRATOR OF THE DEPARTMENT OF PARKS, RECREATION, ARTS AND CULTURE TO ENTER INTO A CONTRACT WITH PARRIS ROOFING &amp; SHEET METAL CO., INC., RELATIVE TO ROOF REPLACEMENT AT THE BRAINERD GOLF COURSE, FOR AN AMOUNT NOT TO EXCEED SIXTEEN THOUSAND DOLLARS ($16,00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867</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2-27-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AWARD OF CONTRACT NO. 28K(EP1), MBWWTP CENTRIFUGE PROCUREMENT, TO KRAUSS MAFFEI CORP.-FLOTTWEG DIVISION, FOR THEIR LOW BID IN THE AMOUNT EIGHT HUNDRED EIGHTY-SEVEN THOUSAND AND 00/100 DOLLARS ($887,000.00) AND A DELAYED DELIVERY STORAGE CHARGE OF FIVE HUNDRED AND 00/100 DOLLARS ($50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868</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2-27-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ACQUISITION OF CERTAIN PROPERTY LOCATED AT 38</w:t>
            </w:r>
            <w:r>
              <w:rPr>
                <w:vertAlign w:val="superscript"/>
              </w:rPr>
              <w:t>TH</w:t>
            </w:r>
            <w:r>
              <w:rPr/>
              <w:t xml:space="preserve"> STREET, MORE PARTICULARLY DESCRIBED HEREIN, FROM THE ST. ELMO MISSIONARY BAPTIST CHURCH, FOR A CONSIDERATION OF SIX THOUSAND AND 00/100 DOLLARS ($6,000.00), PLUS REASONABLE TRANSFER FEES, FOR THE FREDERICK STREET REDEVELOPMENT PROJEC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869</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2-27-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REFERRING PROPERTY LOCATED AT 25 W. 20</w:t>
            </w:r>
            <w:r>
              <w:rPr>
                <w:vertAlign w:val="superscript"/>
              </w:rPr>
              <w:t>TH</w:t>
            </w:r>
            <w:r>
              <w:rPr/>
              <w:t xml:space="preserve"> STREET, TAX MAP NO. 145M-A-015, TO THE CHATTANOOGA-HAMILTON COUNTY REGIONAL PLANNING COMMISSION FOR CONSIDERATION AS BEING DECLARED SURPLUS PROPERTY AND AUTHORIZING THE MAYOR TO NEGOTIATE A CONTRACT ON SAID PROPERTY FOR AT LEAST ITS APPRAISAL VALUE SHOULD THE CITY COUNCIL DECLARE SAID PROPERTY SURPLU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870</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3-13-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WARDING FORTY-EIGHT MILLION, THREE HUNDRED TEN THOUSAND DOLLARS ($48,310,000.00) CITY OF CHATTANOOGA, TENNESSEE GENERAL OBLIGATION BONDS SERIES 200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871</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3-13-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MAYOR OF THE CITY OF CHATTANOOGA TO APPROVE A GROWTH PLAN PURSUANT TO THE PROVISIONS OF THE TENNESSEE GROWTH POLICY ACT, PUBLIC CHAPTER 1101 AND TO AUTHORIZE THE MAYOR TO ENTER INTO A MASTER INTERLOCAL AGREEMENT PURSUANT TO T.C.A. § 6-58-101, ET SEQ.</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872</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3-13-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TO AMEND RESOLUTION NO. 22001, AS ADOPTED ON DECEMBER 8, 1998, ALTERING THE CENTRAL BUSINESS ZONE AREA TO INCORPORATE A NEW AREA ON THE EAST SIDE, AS SHOWN ON THE ATTACHED MAP.</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873</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3-13-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EXECUTION OF CHANGE ORDER NO. 1, RELATIVE TO THE SOUTH CHICKAMAUGA CREEK GREENWAY PHASE I, WITH RAINES BROTHERS, INC., WHICH CHANGE ORDER INCREASES THE CONTRACT AMOUNT BY THREE THOUSAND THREE HUNDRED SEVENTY-SIX AND 58/100 DOLLARS ($3,376.58), FOR A REVISED CONTRACT PRICE OF FOUR HUNDRED SIXTY-THREE THOUSAND ONE HUNDRED FIFTY-ONE AND 18/100 DOLLARS ($463,151.18).</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874</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3-13-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DEPUTY ADMINISTRATOR OF THE DEPARTMENT OF PUBLIC WORKS TO EXECUTE AN ENGINEERING AGREEMENT WITH CONSOLIDATED TECHNOLOGIES, INC., FOR CONTRACT NO. 55F, RELATIVE TO THE THIRD STREET RAILROAD BRIDGE SEWER RELOCATION PROJECT, FOR A TOTAL FEE NOT TO EXCEED FORTY-FIVE THOUSAND SIX HUNDRED FORTY-THREE AND 00/100 DOLLARS ($45,643.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875</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3-13-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OFFICE OF ECONOMIC AND COMMUNITY DEVELOPMENT TO AWARD TWO HUNDRED TEN THOUSAND DOLLARS ($210,000.00) IN PROGRAM INCOME GENERATED FROM THE TENNESSEE HOUSING DEVELOPMENT AGENCY (THDA) HOUSING PROGRAM TO INNER CITY DEVELOPMENT CORPORATION {SIXTY THOUSAND DOLLARS ($60,000.00)} AND CHATTANOOGA NEIGHBORHOOD ENTERPRISE – SCENIC VIEW {FIFTY THOUSAND DOLLARS ($50,000.00)} AND TO AWARD ONE HUNDRED THOUSAND DOLLARS ($100,000.00) IN PROGRAM INCOME THAT WILL BE GENERATED FROM THE TENNESSEE HOUSING DEVELOPMENT AGENCY PROGRAM DURING FISCAL YEAR 2001-2002 TO THE FREDERICK STREET PROJEC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876</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3-13-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EXECUTION OF A DEED CONVEYING CERTAIN PROPERTY, MORE PARTICULARLY DESCRIBED HEREIN, TO THE 28</w:t>
            </w:r>
            <w:r>
              <w:rPr>
                <w:vertAlign w:val="superscript"/>
              </w:rPr>
              <w:t>TH</w:t>
            </w:r>
            <w:r>
              <w:rPr/>
              <w:t xml:space="preserve"> LEGISLATIVE CDC.</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877</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3-13-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PPROVING FISCAL YEAR 2001-2002 COMMUNITY DEVELOPMENT BLOCK GRANT, HOME INVESTMENT PARTNERSHIP ACT AND EMERGENCY SHELTER GRANT FUNDING AS SHOWN MORE FULLY HEREINBELOW.</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878</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3-13-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MAYOR TO ENTER INTO A CONTRACT WITH THE TENNESSEE DEPARTMENT OF TRANSPORTATION RELATIVE TO INSTALLATION OF A MULTI-PHASE TRAFFIC SIGNAL AT (STATE ROUTE 2) McCALLIE AVENUE AT BALDWIN STREE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879</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3-13-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AWARD OF CONTRACT NO. P-1-01, BITUMINOUS PAVEMENT RESURFACING, TO VULCAN MATERIALS COMPANY FOR THEIR LOW BID IN THE AMOUNT OF TWO MILLION DOLLARS ($2,000,00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880</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3-13-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AWARD OF CONTRACT NO. SS-7-00, STREETSCAPE IMPROVEMENTS, 3</w:t>
            </w:r>
            <w:r>
              <w:rPr>
                <w:vertAlign w:val="superscript"/>
              </w:rPr>
              <w:t>RD</w:t>
            </w:r>
            <w:r>
              <w:rPr/>
              <w:t xml:space="preserve"> STREET TO POWER ALLEY, AND POWER ALLEY FROM 3</w:t>
            </w:r>
            <w:r>
              <w:rPr>
                <w:vertAlign w:val="superscript"/>
              </w:rPr>
              <w:t>RD</w:t>
            </w:r>
            <w:r>
              <w:rPr/>
              <w:t xml:space="preserve"> STREET SOUTH 193’, TO YERBEY CONCRETE CONSTRUCTION, INC. FOR THEIR LOW BID IN THE AMOUNT OF EIGHTY-SEVEN THOUSAND, FIVE HUNDRED AND 25/100 DOLLARS ($87,500.25).</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881</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3-13-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RATIFYING, APPROVING AND CONFIRMING THE RESIGNATION OF FIRST TENNESSEE BANK NATIONAL ASSOCIATION AND THE APPOINTMENT OF CHASE MANHATTAN TRUST COMPANY, NATIONAL ASSOCIATION, AS SERVICE PROVIDER OR SUCCESSOR SERVICE PROVIDER RELATING TO CITY OF CHATTANOOGA BOND ISSUES, MORE FULLY SET FORTH ON SCHEDULE I ATTACHED HERETO AND INCORPORATED HEREIN BY REFERENCE, AND AUTHORIZING THE MAYOR TO EXECUTE AN AGREEMENT RELATIVE TO SAID RESIGNATIO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882</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3-13-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A REFUND TO THE U. S. DEPARTMENT OF JUSTICE, OFFICE OF JUSTICE PROGRAMS, IN THE AMOUNT OF ONE HUNDRED TWENTY-NINE THOUSAND, FIVE HUNDRED SIXTY-SIX DOLLARS ($129,566.00), RELATIVE TO LOCAL LAW ENFORCEMENT BLOCK GRANT 96-LB-VX-2618.</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883</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3-13-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MAYOR TO EXECUTE A DEED AND ASSIGNMENT OF LEASE ON BEHALF OF THE CITY OF CHATTANOOGA CONVEYING A CERTAIN TRACT OF LAND CURRENTLY LEASED BY SOVEX NATURAL FOODS, INC. TO THE CITY OF COLLEGEDALE PURSUANT TO AN AGREED SETTLEMENT OF ANNEXATION LITIGATION BETWEEN THE CITY OF COLLEGEDALE AND THE CITY OF CHATTANOOGA.</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884</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3-13-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DECLARING PROPERTY LOCATED AT 25 W. 20</w:t>
            </w:r>
            <w:r>
              <w:rPr>
                <w:vertAlign w:val="superscript"/>
              </w:rPr>
              <w:t>TH</w:t>
            </w:r>
            <w:r>
              <w:rPr/>
              <w:t xml:space="preserve"> STREET, TAX MAP NO. 145M-A-015, AS SURPLUS PROPERTY AND AUTHORIZING THE MAYOR TO NEGOTIATE A CONTRACT FOR THE SALE OF SAID PROPERTY TO LABOR SOLUTIONS, INC.</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885</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3-20-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ADMINISTRATOR OF THE DEPARTMENT OF HUMAN SERVICES AND THE HEAD START/EARLY HEAD START DIRECTOR TO ENTER INTO AN ARCHITECTURAL AGREEMENT WITH THOMAS JOHNSON ARCHITECTURE, RELATIVE TO MASTER PLANS FOR RENOVATIONS TO THE DAISY HEAD START/EARLY HEAD START CENTER, FOR AN AMOUNT NOT TO EXCEED THIRTEEN THOUSAND, SEVEN HUNDRED FIFTY-SEVEN DOLLARS ($13,757.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886</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3-20-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WARDING THE CONTRACT FOR RENOVATIONS TO THE DAISY HEAD START/EARLY HEAD START CENTER TO McBRAYER CONSTRUCTION COMPANY FOR THEIR LOW BID IN THE AMOUNT OF ONE HUNDRED SEVENTY-ONE THOUSAND, NINE HUNDRED SIXTY-THREE DOLLARS ($171,963.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887</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3-20-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ADMINISTRATOR OF THE DEPARTMENT OF HUMAN SERVICES AND THE HEAD START/EARLY HEAD START DIRECTOR TO ENTER INTO AN ARCHITECTURAL AGREEMENT WITH THOMAS JOHNSON ARCHITECTURE, RELATIVE TO MASTER PLANS FOR CONSTRUCTION OF THE AVONDALE EARLY HEAD START FACILITY, FOR AN AMOUNT NOT TO EXCEED FIFTY-FIVE THOUSAND, SEVEN HUNDRED SEVENTY-EIGHT DOLLARS ($55,778.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888</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3-20-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APPOINTMENT OF JOHN A. WELTON AS A SPECIAL POLICE OFFICER FOR THE CITY OF CHATTANOOGA, PUBLIC WORKS INSPECTION DIVISION, TO DO SPECIAL DUTY AS PRESCRIBED HEREIN, SUBJECT TO CERTAIN CONDITION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889</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3-20-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DEPUTY ADMINISTRATOR OF THE DEPARTMENT OF PUBLIC WORKS AND THE CITY FINANCE OFFICER TO EXECUTE AND ATTEST, RESPECTIVELY, AN AGREEMENT WITH HAMILTON COUNTY, TENNESSEE, RELATIVE TO PROVIDING GIS MAPPING FOR THE CITY’S DEPARTMENT OF PUBLIC WORKS, FOR AN AMOUNT NOT TO EXCEED ONE HUNDRED FIFTEEN THOUSAND DOLLARS ($115,00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890</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3-20-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AWARD OF CONTRACT NO. RW-6-00, FREDERICK STREET IMPROVEMENTS, TO MAYSE CONSTRUCTION COMPANY FOR THEIR LOW BID IN THE AMOUNT OF ONE HUNDRED THIRTY-FOUR THOUSAND SIX HUNDRED SEVENTY AND 27/100 DOLLARS ($134,670.27).</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891</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3-20-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AWARD OF CONTRACT NO. 48-A-00, LAKE HILLS INTERCEPTOR RELOCATION, TO EAST TENNESSEE GRADING, INC. FOR THEIR LOW BID IN THE AMOUNT OF ONE HUNDRED THIRTY-NINE THOUSAND, ONE HUNDRED NINETY DOLLARS ($139,19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892</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3-20-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RATIFYING, CONFIRMING AND APPROVING THE PURCHASE OF CERTAIN PROPERTY LOCATED AT 1701 MARKET STREET FROM EMANUEL AND ISABEL FEINTUCH FOR A TOTAL CONSIDERATION OF EIGHTY-EIGHT THOUSAND, SEVEN HUNDRED SIXTY-FOUR DOLLARS ($88,764.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893</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3-20-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TO AMEND RESOLUTION NO. 22822, ENCAPTIONED “A RESOLUTION AUTHORIZING GEORGE H. MACHAN AND/OR 610630 SASKATCHEWAN, LTD. TO TEMPORARILY USE AN UNOPENED STREET RIGHT-OF-WAY BEING A PART OF PLAZA HILLS LANE, MORE PARTICULARLY DESCRIBED HEREIN, TO IMPROVE 580 FEET OF THE UNOPENED RIGHT-OF-WAY AT NO COST TO THE CITY FOR A REAR ENTRANCE TO LOT 4701 WHISPERING HILLS LANE, SUBJECT TO CERTAIN CONDITIONS.” SO AS TO CORRECT THE PROPERTY DESCRIPTIO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894</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3-20-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PAYMENT IN THE AMOUNT OF THIRTY THOUSAND DOLLARS ($30,000.00) TO THE ELECTRIC POWER BOARD FOR WORK RELATIVE TO THE EIGHTH STREET DEVELOPMEN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895</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3-20-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ADMINISTRATOR OF THE DEPARTMENT OF PARKS, RECREATION, ARTS &amp; CULTURE TO EXECUTE A LEASE AGREEMENT WITH THE FRIENDS OF THE FESTIVAL FOR RIVERBEND FESTIVAL 2001, FOR THE PERIOD OF JUNE 1, 2001 THROUGH JUNE 25, 200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896</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3-20-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CHANGING THE NAME OF THE WARNER PARK ZOO TO “THE CHATTANOOGA ZOO AT WARNER PARK”.</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897</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3-20-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EXECUTION OF A DEED OF CONSERVATION EASEMENT WITH STEVE AND IRENE RAMBALAKOS AND HAMILTON COUNTY, TENNESSEE, RELATIVE TO COMPLETION OF THE TENNESSEE RIVERWALK (TAX MAP PARCEL NO. 127K</w:t>
              <w:noBreakHyphen/>
              <w:t>A</w:t>
              <w:noBreakHyphen/>
              <w:t>001.16).</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898</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3-20-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EXECUTION OF A DEED OF CONSERVATION EASEMENT WITH THE STATE OF TENNESSEE, ACTING THROUGH THE TENNESSEE WILDLIFE RESOURCES AGENCY, AND HAMILTON COUNTY, TENNESSEE, RELATIVE TO COMPLETION OF THE TENNESSEE RIVERWALK (TAX MAP PARCEL NO. 127K</w:t>
              <w:noBreakHyphen/>
              <w:t>A</w:t>
              <w:noBreakHyphen/>
              <w:t>001.07).</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899</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3-20-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APPROPRIATION OF THIRTY THOUSAND DOLLARS ($30,000.00) FROM THE MUNICIPAL GOLF COURSE FUND TO FIRST TEE OF CHATTANOOGA.</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900</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3-20-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EXECUTION OF CHANGE ORDER NO. 1, RELATIVE TO DEMOLITION WORK AT THE BRAINERD PARK AND RECREATION COMPLEX, WITH JAMES F. HALL CONSTRUCTION COMPANY, WHICH CHANGE ORDER INCREASES THE CONTRACT AMOUNT BY SIXTEEN THOUSAND, SEVEN HUNDRED NINETY-SEVEN DOLLARS ($16,797.00), FOR A REVISED CONTRACT PRICE OF FIVE HUNDRED EIGHT THOUSAND, TWO HUNDRED FIFTY-FIVE DOLLARS ($508,255.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901</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3-20-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EXECUTION OF CHANGE ORDER NO. 1, RELATIVE TO RENOVATIONS TO THE EAST CHATTANOOGA RECREATION COMPLEX, WITH TOWER CONSTRUCTION COMPANY, WHICH CHANGE ORDER INCREASES THE CONTRACT AMOUNT BY FIVE THOUSAND, ONE HUNDRED SEVENTY-FOUR AND 10/100 DOLLARS ($5,174.10), FOR A REVISED CONTRACT PRICE OF SIX HUNDRED SIXTY-THREE THOUSAND, THIRTEEN AND 10/100 DOLLARS ($663,013.1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902</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3-20-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EXECUTION OF CHANGE ORDER NO. 1, RELATIVE TO RENOVATIONS TO THE WARNER PARK POWERHOUSE, WITH McBRAYER CONSTRUCTION COMPANY, WHICH CHANGE ORDER INCREASES THE CONTRACT AMOUNT BY EIGHT THOUSAND, THREE HUNDRED SEVENTY-FIVE DOLLARS ($8,375.00), FOR A REVISED CONTRACT PRICE OF TWO HUNDRED SEVEN THOUSAND, THIRTY-FIVE DOLLARS ($207,035.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903</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3-20-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EXECUTION OF CHANGE ORDER NOS. 1 THROUGH 6, CITY COURTROOM RENOVATION, WITH RMG CONSTRUCTION, WHICH CHANGE ORDERS INCREASE THE CONTRACT AMOUNT BY EIGHT THOUSAND, FORTY-SIX AND 40/100 DOLLARS ($8,046.40) FOR A REVISED CONTRACT TOTAL OF SEVENTY-TWO THOUSAND, SEVEN HUNDRED FIFTY-SIX AND 40/100 DOLLARS ($72,756.4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904</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3-27-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REFERRING PROPERTY LOCATED AT 730 MARTIN LUTHER KING BOULEVARD, TAX MAP NO. 145E</w:t>
              <w:noBreakHyphen/>
              <w:t>J</w:t>
              <w:noBreakHyphen/>
              <w:t>04, TO THE CHATTANOOGA-HAMILTON COUNTY REGIONAL PLANNING COMMISSION FOR CONSIDERATION AS BEING DECLARED SURPLUS PROPERTY, AND AUTHORIZING THE MAYOR TO NEGOTIATE THE SALE OF SAID PROPERTY TO THE MARTIN LUTHER KING COMMUNITY DEVELOPMENT CORPORATION (CDC) FOR A CONSIDERATION OF FOUR HUNDRED SIXTY THOUSAND DOLLARS ($460,000.00), SUBJECT TO CERTAIN CONDITION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905</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3-27-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DECLARING CERTAIN PROPERTY LOCATED IN THE 700 BLOCK OF McCALLIE AVENUE AND EXTENDING TO EAST EIGHTH (8</w:t>
            </w:r>
            <w:r>
              <w:rPr>
                <w:vertAlign w:val="superscript"/>
              </w:rPr>
              <w:t>TH</w:t>
            </w:r>
            <w:r>
              <w:rPr/>
              <w:t>) STREET, TAX MAP NO. 145D-Q-016, AS SURPLUS, AND AUTHORIZING THE CONVEYANCE OF SAID PROPERTY TO THE CAMPUS DEVELOPMENT FOUNDATION, INC., A SUBSIDIARY OF UC FOUNDATION, SUBJECT TO CERTAIN CONDITION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906</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3-27-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MAYOR OF THE CITY OF CHATTANOOGA TO ENTER INTO A MEMORANDUM OF UNDERSTANDING WITH CHATTANOOGA NEIGHBORHOOD ENTERPRISE, INC., TO SERVE AS DEVELOPER OF THE JAYCEE TOWERS, II, SUBJECT TO THE CITY ACQUIRING THE PROPERTY FROM THE DEPARTMENT OF HOUSING AND URBAN DEVELOPMENT AND ACCEPTABLE FINANCIAL TERM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907</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3-27-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MAYOR TO ENTER INTO AN AGREEMENT WITH JIMMIE L. DOTSON, CHIEF OF POLICE, SO AS TO EXTEND THE TERM OF CHIEF DOTSON’S CONTRACT TO OCTOBER 31, 200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908</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3-27-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EXECUTION OF A CHANGE ORDER, RELATIVE TO RENOVATIONS TO THE WARNER PARK TENNIS COURTS, WITH STEIN CONSTRUCTION COMPANY, WHICH CHANGE ORDER INCREASES THE CONTRACT AMOUNT BY ONE THOUSAND, ONE HUNDRED THIRTY-FIVE DOLLARS ($1,135.00), FOR A REVISED CONTRACT AMOUNT OF ONE HUNDRED ONE THOUSAND, ONE HUNDRED THIRTY-FIVE DOLLARS ($101,135.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909</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3-27-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EXECUTION OF CHANGE ORDER NOS. 4 THROUGH 6, RELATIVE TO ALTERATIONS AND ADDITIONS TO THE AVONDALE RECREATION CENTER, WITH RMG CONSTRUCTION COMPANY, WHICH CHANGE ORDERS INCREASE THE CONTRACT AMOUNT BY SEVENTEEN THOUSAND FIVE HUNDRED SIXTY-NINE AND 92/100 DOLLARS ($17,569.92), FOR A REVISED CONTRACT AMOUNT OF THREE HUNDRED FOURTEEN THOUSAND, EIGHT HUNDRED NINETY-SIX AND 63/100 DOLLARS ($314,896.63).</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910</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3-27-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EXECUTION OF A CONTRACT WITH W. C. TEAS COMPANY, RELATIVE TO CONTRACT NO. 37C-1, CITICO PUMP STATION UPGRADE, FOR AN AMOUNT NOT TO EXCEED ONE MILLION, ONE HUNDRED SEVENTY-TWO THOUSAND, FOUR HUNDRED THIRTY-SEVEN DOLLARS ($1,172,437.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911</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3-27-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PURCHASE OF A GENERAL SLOPE EASEMENT FROM CHATTANOOGA PROPERTIES-I, RELATIVE TO CONTRACT NO. RW-3-00, SHALLOWFORD ROAD IMPROVEMENTS, TRACT NO. 25, FOR A TOTAL CONSIDERATION OF ONE THOUSAND, SIX HUNDRED FIFTY DOLLARS ($1,65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912</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3-27-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PURCHASE OF A RIGHT-OF-WAY FROM LOIS KLEZMER, ET AL., RELATIVE TO CONTRACT NO. RW-3-00, SHALLOWFORD ROAD IMPROVEMENTS, TRACT NO. 35, FOR A TOTAL CONSIDERATION OF TWENTY-THREE THOUSAND, EIGHT HUNDRED DOLLARS ($23,80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913</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3-27-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JOE V. WILLIAMS TO USE TEMPORARILY THE SIDEWALK IN SOUTH BROAD STREET FOR PLACING A 10” DIAMETER STORM PIPE OVER A LENGTH OF 96 FEET AT 2633 SOUTH BROAD STREET TO SERVE AS AN OVERFLOW CONTROL FROM A DETENTION BASIN TO AN EXISTING CURB INLET, SUBJECT TO CERTAIN CONDITION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914</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4-03-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CCEPTING THE HIGHEST AND BEST OFFER FOR CERTAIN PARCELS OF PROPERTY ACQUIRED BY HAMILTON COUNTY AND THE CITY OF CHATTANOOGA THROUGH PREVIOUS DELINQUENT TAX SALES AND AUTHORIZING THE MAYOR AND CITY FINANCE OFFICER TO ENTER INTO AND EXECUTE DEEDS CONVEYING SAID PARCELS TO INDIVIDUALS ON THE LISTS ATTACHED HERETO AND INCORPORATED HEREIN BY REFERENC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915</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4-03-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AWARD OF CONTRACT NO. BL-1-01, CITY LANDFILL AT BIRCHWOOD, PHASES I AND II GAS COLLECTION WELLS, TO WASTE ENERGY TECHNOLOGY, LLC (WET) FOR THEIR LOW BID IN THE AMOUNT OF ONE HUNDRED TWENTY-ONE THOUSAND, NINE HUNDRED DOLLARS ($121,90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916</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4-03-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AWARD OF CONTRACT NO. SW-1-01, CONCRETE CURB AND GUTTER, SIDEWALKS, AND DRIVEWAYS REQUIREMENTS CONTRACT, TO YERBEY CONCRETE CONSTRUCTION, INC. FOR THEIR LOW BID IN THE AMOUNT OF ONE HUNDRED EIGHTY-SIX THOUSAND, THREE HUNDRED FIFTY DOLLARS ($186,35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917</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4-03-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ADMINISTRATOR OF THE DEPARTMENT OF PARKS, RECREATION, ARTS &amp; CULTURE TO SUBMIT A GRANT APPLICATION TO ALLIED ARTS OF GREATER CHATTANOOGA AND, IF SELECTED FOR APPROVAL, ACCEPT A GRANT IN THE AMOUNT OF NINE THOUSAND, TWO HUNDRED DOLLARS ($9,200.00) RELATIVE TO THE DANCE ALIVE PROGRAM.</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918</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4-03-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EXECUTIVE DIRECTOR OF THE CHATTANOOGA-HAMILTON COUNTY REGIONAL PLANNING AGENCY TO ENTER INTO A CONTRACT WITH GLATTING JACKSON KERCHER ANGLIN LOPEZ RINEHART, INC. TO PERFORM A COMPREHENSIVE LAND USE PLAN OF THE HAMILTON PLACE AREA FOR A TOTAL FEE NOT TO EXCEED ONE HUNDRED FIFTY-SEVEN THOUSAND, EIGHT HUNDRED FIFTY DOLLARS ($157,85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919</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4-03-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REQUESTING THAT THE NEXT CITY COUNCIL AND ADMINISTRATION CONDUCT A COMMUNITY-WIDE PROCESS TO IDENTIFY THE STRENGTHS AND VALUES AND THE PRINCIPLES TO GUIDE THIS COMMUNITY’S DECISIONS AS A PART OF THE PROCESS OF ADOPTING A NEW CITY FLAG.</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920</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4-03-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REQUESTING THAT THE NEXT CITY COUNCIL AND ADMINISTRATION ESTABLISH A COMMUNITY PROCESS TO DETERMINE THE FUTURE USES OF GREENWAY FARM.</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921</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4-10-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u w:val="single"/>
              </w:rPr>
            </w:pPr>
            <w:r>
              <w:rPr>
                <w:u w:val="single"/>
              </w:rPr>
              <w:t>2001-062 CITY OF CHATTANOOGA ECONOMIC &amp; COMMUNITY DEVELOPMENT (JAMES DIXSON)</w:t>
            </w:r>
          </w:p>
          <w:p>
            <w:pPr>
              <w:pStyle w:val="Header"/>
              <w:tabs>
                <w:tab w:val="clear" w:pos="4320"/>
                <w:tab w:val="clear" w:pos="8640"/>
              </w:tabs>
              <w:jc w:val="both"/>
              <w:rPr/>
            </w:pPr>
            <w:r>
              <w:rPr/>
              <w:t>A RESOLUTION APPROVING A PRELIMINARY PLANNED UNIT DEVELOPMENT SPECIAL EXCEPTIONS PERMIT FOR A PROPOSED PLANNED UNIT DEVELOPMENT KNOWN AS FREDERICK STREET PLANNED UNIT DEVELOPMENT, ON TRACTS OF LAND LOCATED BETWEEN WEST 37</w:t>
            </w:r>
            <w:r>
              <w:rPr>
                <w:vertAlign w:val="superscript"/>
              </w:rPr>
              <w:t>TH</w:t>
            </w:r>
            <w:r>
              <w:rPr/>
              <w:t xml:space="preserve"> STREET AND WEST 38</w:t>
            </w:r>
            <w:r>
              <w:rPr>
                <w:vertAlign w:val="superscript"/>
              </w:rPr>
              <w:t>TH</w:t>
            </w:r>
            <w:r>
              <w:rPr/>
              <w:t xml:space="preserve"> STREET, MORE PARTICULARLY DESCRIBED HEREIN AND AS SHOWN ON THE MAP ATTACHED HERETO AND MADE A PART HEREOF BY REFERENCE, SUBJECT TO CERTAIN CONDITION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922</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4-10-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u w:val="single"/>
              </w:rPr>
            </w:pPr>
            <w:r>
              <w:rPr/>
              <w:t>A RESOLUTION AMENDING RESOLUTION NO. 22543, ENCAPTIONED “A RESOLUTION AUTHORIZING THE CHIEF OF THE CHATTANOOGA POLICE DEPARTMENT TO ENTER INTO AN AGREEMENT WITH THE HUMANE EDUCATIONAL SOCIETY OF HAMILTON COUNTY, INC., SUBSTANTIALLY IN THE FORM ATTACHED HERETO.” SO AS TO INCREASE THE CONTRACT AMOUNT BY EIGHTY-SIX THOUSAND, EIGHTY-TWO DOLLARS ($86,082.00) FOR THE REMAINDER OF FISCAL YEAR 2000/2001 FOR A REVISED CONTRACT TOTAL OF FOUR HUNDRED TWO THOUSAND, SEVEN HUNDRED THIRTY-FOUR DOLLARS ($402,734.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923</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4-10-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PAYMENT OF FIFTEEN THOUSAND, NINE HUNDRED NINETY-FIVE DOLLARS ($15,995.00) TO PARSONS BRINCKERHOFF FARRADYNE, INC. FOR PHOTOGRAMMETRY TRAINING FOR OFFICERS IN THE CHATTANOOGA POLICE DEPARTMENT, ELEVEN THOUSAND DOLLARS ($11,000.00) OF WHICH WILL BE REIMBURSED BY THE STATE OF TENNESSEE PURSUANT TO A GRANT FROM THE TENNESSEE DEPARTMENT OF TRANSPORTATIO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924</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4-10-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ADMINISTRATOR OF THE DEPARTMENT OF GENERAL SERVICES TO NEGOTIATE AND EXECUTE A LEASE AGREEMENT WITH REPUBLIC PARKING TO PROVIDE PARKING FOR THE DEVELOPMENT RESOURCE CENTER.</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925</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4-10-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DECLARING PROPERTY LOCATED AT 501 WEST MARTIN LUTHER KING BOULEVARD, TAX MAP NO. 135N-B-006, AS SURPLUS PROPERTY AND AUTHORIZING THE SALE OF SAID SURPLUS PROPERTY TO THE CHATTANOOGA HOUSING AUTHORITY FOR A CONSIDERATION OF THREE HUNDRED THOUSAND DOLLARS ($300,000.00) FOR THE PURPOSE OF EXPANDING THEIR OFFICES AND PARKING LO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926</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4-10-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DECLARING PROPERTY LOCATED AT 730 MARTIN LUTHER KING BOULEVARD, TAX MAP NO. 145E</w:t>
              <w:noBreakHyphen/>
              <w:t>J</w:t>
              <w:noBreakHyphen/>
              <w:t>04, AS SURPLUS, AND AUTHORIZING THE CONVEYANCE BY WARRANTY DEED TO THE MARTIN LUTHER KING COMMUNITY DEVELOPMENT CORPORATION (CDC) FOR A CONSIDERATION OF FOUR HUNDRED SIXTY THOUSAND DOLLARS ($460,000.00), SUBJECT TO CERTAIN CONDITION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927</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4-10-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ADMINISTRATOR OF THE DEPARTMENT OF PARKS, RECREATION, ARTS &amp; CULTURE TO ENTER INTO AN AGREEMENT FOR DESIGN SERVICES WITH THE LARSON COMPANY, RELATIVE TO THE WARNER PARK ZOO – GOMBE FOREST CHIMPANZEE EXHIBIT, FOR AN AMOUNT NOT TO EXCEED TWELVE THOUSAND DOLLARS ($12,00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928</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4-10-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EXECUTION OF A BILL OF SALE WITH FRIENDS OF THE CAROUSEL WHEREBY THE CITY OF CHATTANOOGA WILL TAKE OWNERSHIP OF THE CAROUSEL LOCATED AT COOLIDGE PARK.</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929</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4-10-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ADMINISTRATOR OF THE DEPARTMENT OF PARKS, RECREATION, ARTS &amp; CULTURE TO ENTER INTO A CONTRACT WITH RAINES BROTHERS, INC., RELATIVE TO CONSTRUCTION OF THE BRAINERD RECREATION COMPLEX, FOR AN AMOUNT NOT TO EXCEED THREE MILLION, SIX HUNDRED FIFTY-FIVE THOUSAND, SIX HUNDRED NINETY-FIVE DOLLARS ($3,655,695.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930</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4-10-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MAYOR TO SUBMIT A GRANT APPLICATION TO THE TENNESSEE DIVISION OF FORESTRY AND, IF SELECTED FOR APPROVAL, ACCEPT A GRANT IN THE AMOUNT OF FOURTEEN THOUSAND, FIVE HUNDRED FORTY-FOUR DOLLARS ($14,544.00) RELATIVE TO THE URBAN AND COMMUNITY FORESTRY GRANT ASSISTANCE PROGRAM.</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931</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4-10-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DEPUTY ADMINISTRATOR OF THE DEPARTMENT OF PUBLIC WORKS TO EXECUTE AN ENGINEERING AGREEMENT WITH CONSOLIDATED TECHNOLOGIES, INC., RELATIVE TO CONTRACT NO. SS-9-00, UTC/M. L. KING HISTORIC DISTRICT STREETSCAPE PROJECT, FOR A TOTAL FEE NOT TO EXCEED THIRTY-SEVEN THOUSAND, NINE HUNDRED EIGHTY DOLLARS ($37,98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932</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4-10-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AWARD OF CONTRACT NO. SW-2-01, CONCRETE CURB AND GUTTER, SIDEWALKS, AND DRIVEWAYS, TO YERBEY CONCRETE CONSTRUCTION, INC. FOR THE AMOUNT OF THIRTY-NINE THOUSAND, FIVE HUNDRED FIFTY-FIVE DOLLARS ($39,555.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933</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4-10-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PURCHASE OF A SEWER EASEMENT FROM DAVID S. McCONNELL AND PAMELA A. McCONNELL, RELATIVE TO CONTRACT NO. 69C, HIXSON PIKE SANITARY SEWER RELOCATION, TRACT NO. 20, FOR A TOTAL CONSIDERATION OF THREE THOUSAND, SEVEN HUNDRED FIFTY DOLLARS ($3,75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934</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4-10-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ROGER WRIGHT TO USE TEMPORARILY THE CITY’S RIGHT-OF-WAY AT 100 MARKET STREET FOR INSTALLATION OF AN ALUMINUM AWNING AND A SIGN ABOVE THE FRONT ENTRANCE TO FUDGEWRIGHTS, MORE PARTICULARLY DESCRIBED HEREIN, SUBJECT TO CERTAIN CONDITION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935</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4-10-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ARTECH DESIGN GROUP, INC. TO USE TEMPORARILY THE CITY’S RIGHT-OF-WAY AT 830 BROAD STREET FOR INSTALLATION OF TWO (2) METAL PANEL CANOPIES AND TWO (2) AWNINGS, MORE PARTICULARLY DESCRIBED HEREIN, SUBJECT TO CERTAIN CONDITION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936</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4-10-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u w:val="single"/>
              </w:rPr>
            </w:pPr>
            <w:r>
              <w:rPr/>
              <w:t>A RESOLUTION AUTHORIZING CHARLES L. HARRISON TO USE TEMPORARILY A TRIANGULAR PIECE OF THE CENTRAL AVENUE RIGHT-OF-WAY, MORE PARTICULARLY DESCRIBED HEREIN, FOR PARKING AND LANDSCAPE PURPOSES, SUBJECT TO CERTAIN CONDITION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937</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4-17-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u w:val="single"/>
              </w:rPr>
            </w:pPr>
            <w:r>
              <w:rPr>
                <w:u w:val="single"/>
              </w:rPr>
              <w:t>2001-041 KEN MILLICAN</w:t>
            </w:r>
          </w:p>
          <w:p>
            <w:pPr>
              <w:pStyle w:val="Header"/>
              <w:tabs>
                <w:tab w:val="clear" w:pos="4320"/>
                <w:tab w:val="clear" w:pos="8640"/>
              </w:tabs>
              <w:jc w:val="both"/>
              <w:rPr/>
            </w:pPr>
            <w:r>
              <w:rPr/>
              <w:t>A RESOLUTION APPROVING AN AMENDED AND PRELIMINARY PLANNED UNIT DEVELOPMENT PLAN AS A PRELIMINARY PLANNED UNIT DEVELOPMENT FOR AN R-1 PLANNED UNIT DEVELOPMENT ON A TRACT OF LAND LOCATED AT 839 READ'S LAKE ROAD, MORE PARTICULARLY DESCRIBED HEREIN AND AS SHOWN ON THE MAP ATTACHED HERETO AND MADE A PART HEREOF BY REFERENCE, SUBJECT TO CERTAIN CONDITION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938</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4-17-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u w:val="single"/>
              </w:rPr>
            </w:pPr>
            <w:r>
              <w:rPr/>
              <w:t>A RESOLUTION AUTHORIZING THE MAYOR TO EXECUTE A DECLARATION OF RESTRICTIVE COVENANTS GRANTING UNTO THE TENNESSEE DEPARTMENT OF ENVIRONMENT AND CONSERVATION AN EASEMENT GRANTING ENVIRONMENTAL RESTRICTIONS ON CERTAIN PROPERTY OWNED BY THE CITY AND COUNTY AND LEASED TO THE STADIUM CORPORATIO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939</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4-17-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EXECUTION OF A TRAFFIC SIGNAL MAINTENANCE EASEMENT TO LEBCON ASSOCIATES AND CARSON PIRIE HOLDINGS, INC. FOR HAMILTON PLACE BOULEVARD AT THE I-75 RAMP.</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940</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4-17-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DEPUTY ADMINISTRATOR OF THE DEPARTMENT OF PUBLIC WORKS AND THE CITY FINANCE OFFICER TO EXECUTE AND ATTEST, RESPECTIVELY, AN AGREEMENT FOR ENGINEERING SERVICES WITH CONSOLIDATED TECHNOLOGIES, INC., RELATIVE TO THE GAS COLLECTION SYSTEM IN AREA II OF THE CITY LANDFILL ON BIRCHWOOD PIKE, FOR A TOTAL FEE NOT TO EXCEED EIGHTY-FOUR THOUSAND, EIGHT HUNDRED EIGHTY DOLLARS ($84,88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941</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4-17-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DEPUTY ADMINISTRATOR OF THE DEPARTMENT OF PUBLIC WORKS AND THE CITY FINANCE OFFICER TO EXECUTE AND ATTEST, RESPECTIVELY, AN AGREEMENT FOR ENGINEERING SERVICES WITH CONSOLIDATED TECHNOLOGIES, INC., RELATIVE TO DESIGN AND CONSTRUCTION OF THE EASTGATE PUMP STATION NO. 2, GRAVITY CONNECTOR SEWER, AND FORCE MAIN, FOR A TOTAL FEE NOT TO EXCEED SIXTY-ONE THOUSAND, THREE HUNDRED FIFTY-NINE DOLLARS ($61,359.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942</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4-17-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DEPUTY ADMINISTRATOR OF THE DEPARTMENT OF PUBLIC WORKS AND THE CITY FINANCE OFFICER TO EXECUTE AND ATTEST, RESPECTIVELY, AN AGREEMENT FOR ENGINEERING SERVICES WITH CONSOLIDATED TECHNOLOGIES, INC., RELATIVE TO CONTRACT NO. SS</w:t>
              <w:noBreakHyphen/>
              <w:t>1</w:t>
              <w:noBreakHyphen/>
              <w:t>98 (17</w:t>
            </w:r>
            <w:r>
              <w:rPr>
                <w:vertAlign w:val="superscript"/>
              </w:rPr>
              <w:t>TH</w:t>
            </w:r>
            <w:r>
              <w:rPr/>
              <w:t xml:space="preserve"> STREET UNDERGROUND STORMWATER DETENTION FACILITIES), FOR A TOTAL FEE NOT TO EXCEED THIRTY-EIGHT THOUSAND, FIVE HUNDRED DOLLARS ($38,50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943</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4-17-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DEPUTY ADMINISTRATOR OF THE DEPARTMENT OF PUBLIC WORKS TO EXECUTE AN AMENDMENT TO THE AGREEMENT WITH ABDUL KADIR A. M. AMEEN, RELATIVE TO CONSTRUCTION INSPECTION ON STORMWATER PROJECTS, WHICH AMENDMENT INCREASES THE CONTRACT AMOUNT BY FIFTEEN THOUSAND DOLLARS ($15,000.00) INCLUDING WAGES AND OTHER REASONABLE EXPENSES SPECIFIED IN THE AGREEMENT FOR A TOTAL AMOUNT NOT TO EXCEED FIFTY-FIVE THOUSAND DOLLARS ($55,000.00), AND EXTENDS THE TIME OF COMPLETION UNTIL APRIL 26, 200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944</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4-17-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PURCHASE OF A GENERAL SLOPE EASEMENT FROM JACK NEWTON FLEMING AND CYNTHIA A. FLEMING, RELATIVE TO CONTRACT NO. RW-3-00, SHALLOWFORD ROAD IMPROVEMENTS, TRACT NO. 31, FOR A TOTAL CONSIDERATION OF EIGHT HUNDRED DOLLARS ($80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945</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4-17-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MARNITA PACK TO USE TEMPORARILY THE CITY’S RIGHT-OF-WAY AT 752 EAST M. L. KING BOULEVARD FOR INSTALLATION OF AN ALUMINUM AWNING WITH CANVAS COVER OVER THE ENTRANCE DOOR AND ADJACENT WINDOWS, MORE PARTICULARLY DESCRIBED HEREIN, SUBJECT TO CERTAIN CONDITION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946</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4-17-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PPROVING THE APPOINTMENT OF WILLIAM C. “BILL” McDONALD, JR. AS INTERIM ADMINISTRATOR FOR THE DEPARTMENT OF PUBLIC WORKS AND AUTHORIZING HIM TO SIGN VOUCHERS, REQUISITIONS AND OTHER NECESSARY DOCUMENTS FOR AND ON BEHALF OF THE PUBLIC WORKS DEPARTMENT, EFFECTIVE APRIL 18, 200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947</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4-17-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MAYOR TO ENTER INTO A PERSONAL SERVICES CONTRACT WITH MAI BELL HURLEY TO BE A SPECIAL ASSISTANT TO THE MAYOR FOR A TERM NOT TO EXCEED ONE (1) YEAR.</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948</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4-17-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MAYOR TO ENTER INTO A PERSONAL SERVICES CONTRACT WITH A MEDIA CONSULTANT FOR A PERIOD NOT TO EXCEED SIX (6) MONTHS AT A COMPENSATION OF FIVE THOUSAND DOLLARS ($5,000.00) PER MONTH.</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949</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4-24-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CURTIS D. ADAMS TO USE TEMPORARILY THE CITY’S RIGHT-OF-WAY AT 509 EAST MAIN STREET FOR INSTALLATION OF A SIGN, MORE PARTICULARLY DESCRIBED HEREIN, WITH THE BOTTOM OF THE SIGN TWELVE FEET (12’) ABOVE THE SIDEWALK AND PROJECTING SIX FEET (6’) INTO THE MAIN STREET RIGHT-OF-WAY, SUBJECT TO CERTAIN CONDITION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950</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4-24-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CAROLYN H. STAGGS, TWINBROOK ENTRANCE COMMITTEE, TO USE TEMPORARILY THE CITY’S RIGHT-OF-WAY AT STANDIFER GAP ROAD AND TWINBROOK DRIVE TO REPLACE A BUS SHELTER, WHICH WAS RECENTLY DESTROYED BY A TRAFFIC ACCIDENT, ON THE TRAFFIC ISLAND OF STANDIFER GAP ROAD AND TWINBROOK DRIVE, MORE PARTICULARLY DESCRIBED HEREIN, SUBJECT TO CERTAIN CONDITION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951</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4-24-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OFFICE OF THE CITY ATTORNEY TO RETAIN ENGINEERS, ATTORNEYS, AND OTHER CONSULTANTS RELATIVE TO THE COLLAPSED WET WEATHER CLARIFIER MECHANISM SUPPORT ARMS AT THE MOCCASIN BEND WASTEWATER TREATMENT PLAN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952</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4-24-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REQUESTING THE CHATTANOOGA-HAMILTON COUNTY REGIONAL PLANNING AGENCY TO DETERMINE A SCOPE OF STUDY FOR THE HIXSON AND HIGHWAY 58 AREA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953</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5-01-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DECLARING PROPERTY LOCATED AT THE INTERSECTION OF EAST 23</w:t>
            </w:r>
            <w:r>
              <w:rPr>
                <w:vertAlign w:val="superscript"/>
              </w:rPr>
              <w:t>RD</w:t>
            </w:r>
            <w:r>
              <w:rPr/>
              <w:t xml:space="preserve"> STREET AND ROSSVILLE BOULEVARD, TAX MAP NO. 156A-B-001, AS SURPLUS PROPERTY AND AUTHORIZING THE SALE OF SAID SURPLUS PROPERTY TO ROY MICHAEL MALONE, SR. FOR A CONSIDERATION OF FOUR THOUSAND, TWO HUNDRED FIFTY DOLLARS ($4,25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954</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5-01-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CHIEF OF THE CHATTANOOGA FIRE DEPARTMENT TO APPLY FOR A GRANT FROM THE UNITED STATES FIRE ADMINISTRATION AND THE FEDERAL EMERGENCY MANAGEMENT AGENCY IN THE AMOUNT OF SEVEN HUNDRED FIFTY THOUSAND DOLLARS ($750,000.00), WHICH, IF AWARDED, WILL REQUIRE LOCAL MATCHING FUNDS OF TWO HUNDRED TWENTY-FIVE THOUSAND DOLLARS ($225,000.00) AND, IF SELECTED FOR APPROVAL, AUTHORIZING THE ACCEPTANCE OF SAID GRANT AND PAYMENT OF LOCAL MATCHING FUND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955</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5-01-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A CHANGE ORDER TO PURCHASE ORDER NO. 0014943 TO GE CAPITAL, RELATIVE TO LEASING OF A TRAILER AT THE SKATEPARK, WHICH CHANGE ORDER INCREASES THE CONTRACT AMOUNT UP TO TWELVE THOUSAND, TWO HUNDRED EIGHTY DOLLARS ($12,280.00), FOR A REVISED CONTRACT PRICE NOT TO EXCEED TWENTY-EIGHT THOUSAND, EIGHT HUNDRED SIXTY-SIX DOLLARS ($28,866.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956</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5-01-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INTERIM ADMINISTRATOR OF THE DEPARTMENT OF PUBLIC WORKS TO NEGOTIATE AND EXECUTE AN ENGINEERING AGREEMENT WITH VOLKERT &amp; ASSOCIATES, INC., FOR CONTRACT NO. SS-6-00, MARKET STREET STREETSCAPE FROM 6</w:t>
            </w:r>
            <w:r>
              <w:rPr>
                <w:vertAlign w:val="superscript"/>
              </w:rPr>
              <w:t>TH</w:t>
            </w:r>
            <w:r>
              <w:rPr/>
              <w:t xml:space="preserve"> STREET TO 10</w:t>
            </w:r>
            <w:r>
              <w:rPr>
                <w:vertAlign w:val="superscript"/>
              </w:rPr>
              <w:t>TH</w:t>
            </w:r>
            <w:r>
              <w:rPr/>
              <w:t xml:space="preserve"> STREE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957</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5-01-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INTERIM ADMINISTRATOR OF THE DEPARTMENT OF PUBLIC WORKS TO EXECUTE WORK AUTHORIZATION NO. 6 WITH ARCADIS GERAGHTY &amp; MILLER FOR CONTRACT NO. RW-1-01, FOURTH STREET AND THIRD STREET ROADWAY IMPROVEMENTS, FOR A TOTAL FEE NOT TO EXCEED TWO HUNDRED THIRTY-FOUR THOUSAND DOLLARS ($234,00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958</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5-01-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MAYOR TO SEND A LETTER TO THE TENNESSEE DEPARTMENT OF TRANSPORTATION TO SHOW THE CITY’S SUPPORT FOR THE WIDENING OF EAST BRAINERD ROAD FROM GRAYSVILLE ROAD TO OOLTEWAH-RINGGOLD ROAD.</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959</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5-01-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EXECUTION OF CHANGE ORDER NO. 1, CONTRACT NO. BL-1-00, CITY LANDFILL AT BIRCHWOOD, CONSTRUCTION OF PHASE IV LINER (AREA 2), WITH EAST TENNESSEE GRADING, INC., WHICH CHANGE ORDER INCREASES THE CONTRACT AMOUNT BY SEVENTY-FIVE THOUSAND, FORTY-TWO DOLLARS ($75,042.00) FOR A REVISED CONTRACT AMOUNT OF TWO MILLION, SIX HUNDRED ONE THOUSAND, THREE HUNDRED THIRTY DOLLARS ($2,601,330.00) AND INCREASES THE CONTRACT TIME BY FORTY (40) CALENDAR DAY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960</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5-01-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EXECUTION OF CHANGE ORDER NO. 3 (FINAL), MAIN STREET FIREHALL, WITH SCHAERER CONTRACTING CO., INC., WHICH CHANGE ORDER INCREASES THE CONTRACT AMOUNT BY EIGHTEEN THOUSAND, FIFTY-EIGHT DOLLARS ($18,058.00) FOR A REVISED CONTRACT AMOUNT OF TWO MILLION, THREE HUNDRED TWO THOUSAND, FOUR HUNDRED THIRTEEN DOLLARS ($2,302,413.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961</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5-01-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ELECTRIC POWER BOARD TO USE TEMPORARILY THE CITY’S RIGHT-OF-WAY AT THE NORTH SIDE OF THE SIDEWALK AT 10</w:t>
            </w:r>
            <w:r>
              <w:rPr>
                <w:vertAlign w:val="superscript"/>
              </w:rPr>
              <w:t>TH</w:t>
            </w:r>
            <w:r>
              <w:rPr/>
              <w:t xml:space="preserve"> STREET FOR PROVIDING A CANOPY OVER THE AUTOMOBILE ENTRANCE AND EXIT ON THE SOUTH SIDE OF THE GARAGE BUILDING, MORE PARTICULARLY DESCRIBED HEREIN, SUBJECT TO CERTAIN CONDITION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962</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5-01-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TAQUERIA LA ALTENA TO USE TEMPORARILY THE CITY’S RIGHT-OF-WAY AT 314 WEST MAIN STREET FOR INSTALLATION OF A DECORATIVE METAL FENCE ON THE MAIN STREET SIDEWALK FOR ENCLOSING DINING TABLES AND CHAIRS FOR OUTDOOR DINING, MORE PARTICULARLY DESCRIBED HEREIN, SUBJECT TO CERTAIN CONDITION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963</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5-01-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CHIEF OF POLICE TO ENTER INTO AN AGREEMENT FOR THE USE OF LAW ENFORCEMENT OVERTIME EXPENSE PROGRAM WITH THE HAMILTON COUNTY SHERIFF’S DEPARTMENT FOR THE METHAMPHETAMINE TASK FORCE, A COPY OF SAID AGREEMENT BEING ATTACHED HERETO AND INCORPORATED HEREIN BY REFERENC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964</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5-01-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u w:val="single"/>
              </w:rPr>
            </w:pPr>
            <w:r>
              <w:rPr>
                <w:u w:val="single"/>
              </w:rPr>
              <w:t>2001-062 CITY OF CHATTANOOGA ECONOMIC &amp; COMMUNITY DEVELOPMENT (JAMES DIXSON)</w:t>
            </w:r>
          </w:p>
          <w:p>
            <w:pPr>
              <w:pStyle w:val="Header"/>
              <w:tabs>
                <w:tab w:val="clear" w:pos="4320"/>
                <w:tab w:val="clear" w:pos="8640"/>
              </w:tabs>
              <w:jc w:val="both"/>
              <w:rPr/>
            </w:pPr>
            <w:r>
              <w:rPr/>
              <w:t>A RESOLUTION APPROVING A PROPOSED FINAL PLANNED UNIT DEVELOPMENT SPECIAL EXCEPTIONS PERMIT FOR A PLANNED UNIT DEVELOPMENT KNOWN AS FREDERICK STREET PLANNED UNIT DEVELOPMENT, ON TRACTS OF LAND LOCATED BETWEEN WEST 37</w:t>
            </w:r>
            <w:r>
              <w:rPr>
                <w:vertAlign w:val="superscript"/>
              </w:rPr>
              <w:t>TH</w:t>
            </w:r>
            <w:r>
              <w:rPr/>
              <w:t xml:space="preserve"> STREET AND WEST 38</w:t>
            </w:r>
            <w:r>
              <w:rPr>
                <w:vertAlign w:val="superscript"/>
              </w:rPr>
              <w:t>TH</w:t>
            </w:r>
            <w:r>
              <w:rPr/>
              <w:t xml:space="preserve"> STREET, MORE PARTICULARLY DESCRIBED HEREIN AND AS SHOWN ON THE FINAL PLANNED UNIT DEVELOPMENT PLAN ATTACHED HERETO AND MADE A PART HEREOF BY REFERENCE, SUBJECT TO CERTAIN CONDITION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965</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5-01-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u w:val="single"/>
              </w:rPr>
            </w:pPr>
            <w:r>
              <w:rPr/>
              <w:t>A RESOLUTION AUTHORIZING THE ADMINISTRATOR OF THE DEPARTMENT OF PARKS, RECREATION, ARTS AND CULTURE TO ENTER INTO A CONTRACT FOR THE INSTALLATION/SPREADING OF MULCH AT VARIOUS PLAYGROUNDS WITH “MULCH IN MOTION”, THE LOW BIDDER, FOR A PRICE OF FIFTEEN THOUSAND, FOUR HUNDRED DOLLARS ($15,400.00) FOR SPREADING TWO THOUSAND (2,000) CUBIC YARDS OF MULCH.</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966</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5-08-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TO ADOPT THE ST. ELMO COMMUNITY PLA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967</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5-08-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ACQUISITION OF CERTAIN PROPERTY LOCATED AT THE CORNER OF PIROLA AND WEST 37</w:t>
            </w:r>
            <w:r>
              <w:rPr>
                <w:vertAlign w:val="superscript"/>
              </w:rPr>
              <w:t>TH</w:t>
            </w:r>
            <w:r>
              <w:rPr/>
              <w:t xml:space="preserve"> STREETS, TAX MAP NO. 155N</w:t>
              <w:noBreakHyphen/>
              <w:t>A</w:t>
              <w:noBreakHyphen/>
              <w:t>002, FROM MICHELE P. VAN CLEAVE FOR A CONSIDERATION OF SEVEN THOUSAND DOLLARS ($7,000.00), PLUS REASONABLE TRANSFER FEE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968</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5-08-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EXECUTION OF CHANGE ORDER NO. 1, RELATIVE TO CONSTRUCTION OF THE SOUTH CHATTANOOGA RECREATION COMPLEX, WITH SOLOFF BUILDERS, INC., WHICH CHANGE ORDER INCREASES THE CONTRACT AMOUNT BY THIRTEEN THOUSAND, TWO HUNDRED FIFTY-THREE AND 34/100 ($13,253.34), FOR A REVISED CONTRACT PRICE OF THREE MILLION, THREE HUNDRED TWENTY-ONE THOUSAND, EIGHT HUNDRED EIGHTEEN AND 30/100 DOLLARS ($3,321,818.30), AND INCREASES THE CONTRACT TIME BY TWENTY (20) DAY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969</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5-08-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EXECUTION OF CHANGE ORDER NO. 2, RELATIVE TO RENOVATIONS TO THE EAST CHATTANOOGA RECREATION CENTER, WITH TOWER CONSTRUCTION COMPANY, WHICH CHANGE ORDER INCREASES THE CONTRACT AMOUNT BY THREE THOUSAND, NINETY-SEVEN DOLLARS ($3,097.00), FOR A REVISED CONTRACT PRICE OF SIX HUNDRED SIXTY-SIX THOUSAND, ONE HUNDRED TEN AND 10/100 DOLLARS ($666,110.1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970</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5-08-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ADMINISTRATOR OF THE DEPARTMENT OF PARKS, RECREATION, ARTS &amp; CULTURE TO ACCEPT A PROPOSAL FROM AND ENTER INTO A CONTRACT WITH LAWGIBB GROUP, RELATIVE TO ENVIRONMENTAL ENGINEERING AT THE CHARLES A. BELL SITE, FOR AN AMOUNT NOT TO EXCEED EIGHTEEN THOUSAND, EIGHT HUNDRED FIFTY DOLLARS ($18,85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971</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5-08-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AWARD OF CONTRACT NO. 28K(EP3), ANAEROBIC DIGESTER EQUIPMENT PROCUREMENT, TO INFILCO DEGREMONT INC. FOR THEIR LOW BID IN THE AMOUNT OF THREE MILLION, TWO HUNDRED ELEVEN THOUSAND, NINE HUNDRED FIFTY DOLLARS ($3,211,95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972</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5-08-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PAYMENT FOR INVOICE NO. 3329 TO THE ELECTRIC POWER BOARD FOR WORK ON WILLIAMS STREET BETWEEN 14</w:t>
            </w:r>
            <w:r>
              <w:rPr>
                <w:vertAlign w:val="superscript"/>
              </w:rPr>
              <w:t>TH</w:t>
            </w:r>
            <w:r>
              <w:rPr/>
              <w:t xml:space="preserve"> STREET AND MAIN STREET IN THE AMOUNT OF SIXTEEN THOUSAND, ONE HUNDRED NINETEEN AND 30/100 DOLLARS ($16,119.3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973</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5-08-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EXECUTION OF CHANGE ORDER NO. 1 (FINAL), CONTRACT NO. SWM</w:t>
              <w:noBreakHyphen/>
              <w:t>7</w:t>
              <w:noBreakHyphen/>
              <w:t>98, McCUTCHEON ROAD DETENTION AREA AND DRAINAGE IMPROVEMENTS, WITH MAYSE CONSTRUCTION COMPANY, WHICH CHANGE ORDER DECREASES THE CONTRACT AMOUNT BY TWENTY-ONE THOUSAND, SEVEN HUNDRED EIGHTY-SEVEN AND 95/100 DOLLARS ($21,787.95) FOR A REVISED TOTAL CONTRACT AMOUNT OF SIX HUNDRED FOURTEEN THOUSAND, TWO HUNDRED NINETY-FIVE AND 05/100 DOLLARS ($614,295.05), AND WHICH INCREASES THE CONTRACT TIME BY TWO HUNDRED SEVENTY-FOUR (274) CALENDAR DAY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974</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5-08-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REQUESTING THE CHATTANOOGA-HAMILTON COUNTY REGIONAL PLANNING AGENCY TO DETERMINE A SCOPE OF STUDY FOR THE GLENWOOD NEIGHBORHOOD AREA.</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975</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5-08-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JOINING WITH HAMILTON COUNTY GOVERNMENT IN ENDORSING THE HAMILTON COUNTY SCHOOLS “DRIVE FOR EXCELLENCE” AND REQUESTING THE STATE AND FEDERAL GOVERNMENTS TO FUND THIS PLAN AS AN EDUCATIONAL MODEL FOR THE NATION TO PROVIDE QUALITY EDUCATION FOR ALL STUDENT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976</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5-15-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TRANSFER OF CREDITS FROM ONE ACCOUNT TO ANOTHER ACCOUNT WITHIN THE VARIOUS DEPARTMENTS, AGENCIES, AND DIVISIONS OF THE GOVERNMEN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977</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5-15-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EXECUTION OF CHANGE ORDER NO. 7, RELATIVE TO ALTERATIONS AND ADDITIONS TO THE AVONDALE RECREATION CENTER, WITH RMG CONSTRUCTION COMPANY, WHICH CHANGE ORDER INCREASES THE CONTRACT AMOUNT BY TWO THOUSAND, SIX HUNDRED FIFTY-NINE AND 81/100 DOLLARS ($2,659.81), FOR A REVISED CONTRACT AMOUNT OF THREE HUNDRED SEVENTEEN THOUSAND, FIVE HUNDRED FIFTY-SIX AND 44/100 DOLLARS ($317,556.44).</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978</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5-22-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APPOINTMENT OF MICHAEL L. JACKSON AND MATOYA BEST AS SPECIAL POLICEMEN FOR THE CHATTANOOGA METROPOLITAN AIRPORT AUTHORITY, TO DO SPECIAL DUTY AS PRESCRIBED HEREIN, SUBJECT TO CERTAIN CONDITION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979</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5-22-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APPOINTMENT OF RUSSELL A. DAVIS AS A SPECIAL POLICEMAN FOR THE RIVERPARK, TO DO SPECIAL DUTY AS PRESCRIBED HEREIN, SUBJECT TO CERTAIN CONDITION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980</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5-22-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MAYOR TO EXECUTE A MAINTENANCE CONTRACT WITH THE TENNESSEE DEPARTMENT OF TRANSPORTATION FOR FISCAL YEAR 2001-2002, RELATIVE TO THE STATE REIMBURSING THE CITY FOR MAINTENANCE WORK ON STATE HIGHWAYS ROUTED THROUGH THE CITY.</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981</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5-22-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MOUNTAIN CREEK CHURCH OF GOD TO USE TEMPORARILY THE CITY’S RIGHT-OF-WAY AT 949 RUNYAN DRIVE FOR INSTALLATION OF A DIRECTIONAL SIGN AT THE INTERSECTION OF RUNYAN DRIVE AND NORTH RUNYAN DRIVE, SUBJECT TO CERTAIN CONDITION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982</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5-22-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A LAND TRADE BETWEEN THE CITY OF CHATTANOOGA (“CITY”) AND THE ALTON PARK CONGREGATION OF JEHOVAH’S WITNESSES TRS (“CONGREGATION”) FOR THE PURPOSE OF COMPLETING THE FREDERICK STREET HOMES PLANNED UNIT DEVELOPMENT, WHEREBY THE CONGREGATION WILL CONVEY TO THE CITY PROPERTY LOCATED AT FREDERICK AND WEST 38</w:t>
            </w:r>
            <w:r>
              <w:rPr>
                <w:vertAlign w:val="superscript"/>
              </w:rPr>
              <w:t>TH</w:t>
            </w:r>
            <w:r>
              <w:rPr/>
              <w:t xml:space="preserve"> STREETS, TAX MAP NO. 155N</w:t>
              <w:noBreakHyphen/>
              <w:t>E</w:t>
              <w:noBreakHyphen/>
              <w:t>034, AND IN EXCHANGE THE CITY WILL CONVEY TO THE CONGREGATION PROPERTY LOCATED AT WEST 38</w:t>
            </w:r>
            <w:r>
              <w:rPr>
                <w:vertAlign w:val="superscript"/>
              </w:rPr>
              <w:t>TH</w:t>
            </w:r>
            <w:r>
              <w:rPr/>
              <w:t xml:space="preserve"> AND PIROLA STREETS, PART OF TAX MAP NO. 155N</w:t>
              <w:noBreakHyphen/>
              <w:t>F</w:t>
              <w:noBreakHyphen/>
              <w:t>001, AND PROPERTY LOCATED AT FREDERICK AND WEST 38</w:t>
            </w:r>
            <w:r>
              <w:rPr>
                <w:vertAlign w:val="superscript"/>
              </w:rPr>
              <w:t>TH</w:t>
            </w:r>
            <w:r>
              <w:rPr/>
              <w:t xml:space="preserve"> STREETS, PART OF TAX MAP NO. 155N</w:t>
              <w:noBreakHyphen/>
              <w:t>B</w:t>
              <w:noBreakHyphen/>
              <w:t>009.</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983</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5-29-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TRANSFER OF ONE HUNDRED FORTY THOUSAND DOLLARS ($140,000.00) FROM THE FISCAL YEAR 2000-2001 CAPITAL BUDGET TO CHATTANOOGA NEIGHBORHOOD ENTERPRISE, INC. FOR INITIAL COSTS ASSOCIATED WITH HOUSING STARTS ON FREDERICK STREET AS APPROVED AND FUNDED IN THE FISCAL YEAR 2000-2001 CAPITAL BUDGE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984</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5-29-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APPOINTMENT OF RALPH S. BROWN, SPENCER S. DANIELS, CHARLES EZELL, THOMAS M. FULMER, MARVIN FRED FUSON, TIMOTHY L. GUINN,  JOE S. STANSIFER AND JACKIE L. WILLIAMS AS SPECIAL POLICEMEN FOR THE RIVERPARK, TO DO SPECIAL DUTY AS PRESCRIBED HEREIN, SUBJECT TO CERTAIN CONDITION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985</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5-29-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PURCHASE OF PLAYGROUND EQUIPMENT FOR THE EAST CHATTANOOGA RECREATION CENTER FROM DOMINICA RECREATION PRODUCTS, INC. (REPRESENTING GAMETIME PLAYGROUND EQUIPMENT) FOR THEIR LOW BID IN THE AMOUNT OF TWENTY-SEVEN THOUSAND, NINE HUNDRED THIRTY-FIVE DOLLARS ($27,935.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986</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5-29-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PURCHASE OF PLAYGROUND EQUIPMENT FOR LOOKOUT VALLEY ELEMENTARY SCHOOL FROM DOMINICA RECREATION PRODUCTS, INC. (REPRESENTING GAMETIME PLAYGROUND EQUIPMENT) FOR THEIR LOW BID IN THE AMOUNT OF TWENTY-SEVEN THOUSAND, NINE HUNDRED THIRTY-FIVE DOLLARS ($27,935.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987</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5-29-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ADMINISTRATOR OF THE DEPARTMENT OF PARKS, RECREATION, ARTS AND CULTURE TO ENTER INTO A CONTRACT WITH McBRAYER CONSTRUCTION CO., LLC, RELATIVE TO WORK AT THE EAST BRAINERD PARK, FOR AN AMOUNT NOT TO EXCEED FIVE HUNDRED FORTY-TWO THOUSAND, THREE HUNDRED SEVENTY-SIX DOLLARS ($542,376.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988</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5-29-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AWARD OF CONTRACT NO. 01A, MISCELLANEOUS SANITARY SEWER REQUIREMENTS CONTRACT, TO MAYSE CONSTRUCTION COMPANY AND EAST TENNESSEE GRADING, INC. FOR A TOTAL AMOUNT NOT TO EXCEED NINE HUNDRED THOUSAND DOLLARS ($900,000.00), WITH THE WORK BEING DIVIDED BETWEEN THE TWO (2) CONTRACTORS ON A CASE-BY-CASE BASIS, BASED UPON THE LOWEST COST FOR THE SPECIFIC PROJECT AND CONTRACTOR SCHEDUL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989</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5-29-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AWARD OF CONTRACT NO. 53B-3, NORTHWEST GEORGIA SEWER COLLECTION SYSTEM – PHASE II, TO MAYSE CONSTRUCTION COMPANY FOR THEIR LOW BID IN THE AMOUNT OF ONE MILLION, NINE HUNDRED NINETEEN THOUSAND, SIX HUNDRED TWENTY-THREE AND 40/100 DOLLARS ($1,919,623.4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990</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5-29-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PURCHASE OF A SANITARY SEWER EASEMENT FROM GERALD L. BAUGHMAN AND DIANE BAUGHMAN, RELATIVE TO CONTRACT NO. RW-3-00, SHALLOWFORD ROAD IMPROVEMENTS, TRACT NO. 28-S, FOR A TOTAL CONSIDERATION OF ONE HUNDRED TWENTY DOLLARS ($12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991</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5-29-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PURCHASE OF A CONSTRUCTION EASEMENT FROM JOSHUA WHITE MANTOOTH AND JENNIFER HEFFERLIN MANTOOTH, RELATIVE TO CONTRACT NO. RW-3-00, SHALLOWFORD ROAD IMPROVEMENTS, TRACT NO. 29, FOR A TOTAL CONSIDERATION OF SEVEN HUNDRED SEVENTY-FIVE DOLLARS ($775.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992</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5-29-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PURCHASE OF A SANITARY SEWER EASEMENT FROM JOSHUA WHITE MANTOOTH AND JENNIFER HEFFERLIN MANTOOTH, RELATIVE TO CONTRACT NO. RW-3-00, SHALLOWFORD ROAD IMPROVEMENTS, TRACT NO. 29-S, FOR A TOTAL CONSIDERATION OF TWO HUNDRED DOLLARS ($20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993</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5-29-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PURCHASE OF A SANITARY SEWER EASEMENT FROM LOIS KLEZMER, RELATIVE TO CONTRACT NO. RW-3-00, SHALLOWFORD ROAD IMPROVEMENTS, TRACT NO. 35-S, FOR A TOTAL CONSIDERATION OF TWO THOUSAND, SEVEN HUNDRED DOLLARS ($2,70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994</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6-05-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INTERIM  ADMINISTRATOR OF THE DEPARTMENT OF PUBLIC WORKS TO EXECUTE AN ADDENDUM TO CONTRACT NO. DRC-1-00, RELATIVE TO INTERIOR DESIGN SERVICES FOR THE DEVELOPMENT RESOURCE CENTER WITH ARTECH DESIGN GROUP, INC., WHICH ADDENDUM INCREASES THE CONTRACT AMOUNT BY EIGHTEEN THOUSAND AND 00/100 DOLLARS ($18,000.00) FOR A REVISED CONTRACT PRICE NOT TO EXCEED ONE HUNDRED FIFTEEN THOUSAND NINE HUNDRED AND 00/100 DOLLARS ($115,90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995</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6-05-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u w:val="single"/>
              </w:rPr>
            </w:pPr>
            <w:r>
              <w:rPr>
                <w:u w:val="single"/>
              </w:rPr>
              <w:t>MR-2001-010 RIVER CITY COMPANY</w:t>
            </w:r>
          </w:p>
          <w:p>
            <w:pPr>
              <w:pStyle w:val="Header"/>
              <w:tabs>
                <w:tab w:val="clear" w:pos="4320"/>
                <w:tab w:val="clear" w:pos="8640"/>
              </w:tabs>
              <w:jc w:val="both"/>
              <w:rPr/>
            </w:pPr>
            <w:r>
              <w:rPr/>
              <w:t>A RESOLUTION AUTHORIZING THE ACQUISITION, IN FEE SIMPLE, OF CERTAIN PROPERTY LOCATED BETWEEN MARKET STREET AND CHERRY STREET AND 7</w:t>
            </w:r>
            <w:r>
              <w:rPr>
                <w:vertAlign w:val="superscript"/>
              </w:rPr>
              <w:t>TH</w:t>
            </w:r>
            <w:r>
              <w:rPr/>
              <w:t xml:space="preserve"> STREET AND 8</w:t>
            </w:r>
            <w:r>
              <w:rPr>
                <w:vertAlign w:val="superscript"/>
              </w:rPr>
              <w:t>TH</w:t>
            </w:r>
            <w:r>
              <w:rPr/>
              <w:t xml:space="preserve"> STREET, MORE PARTICULARLY DESCRIBED HEREIN, SUBJECT TO RECORDING A NEW PLAT AND THE ACQUISITION OF ADDITIONAL SEWER EASEMENT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996</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6-05-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u w:val="single"/>
              </w:rPr>
            </w:pPr>
            <w:r>
              <w:rPr/>
              <w:t>A RESOLUTION AUTHORIZING THE MAYOR OF THE CITY OF CHATTANOOGA TO ENTER INTO A CONTRACT, AND SIGN ALL NECESSARY DOCUMENTS TO FACILITATE SAID CONTRACT, WITH THE TENNESSEE DEPARTMENT OF TRANSPORTATION RELATIVE TO THE CITY OF CHATTANOOGA MAINTAINING AND SUPPLYING POWER TO TRAFFIC SIGNALS AT THE INTERSECTIONS OF HIXSON PIKE WITH BIG RIDGE ROAD AND HIXSON PIKE WITH CASSANDRA SMITH ROAD.</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997</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6-05-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MAYOR TO NEGOTIATE THE PURCHASE OF JAYCEE TOWERS II FOR ONE DOLLAR ($1.00) FROM THE U.S. DEPARTMENT OF HOUSING AND URBAN DEVELOPMENT SUBJECT TO CERTAIN CONDITIONS SET FORTH MORE FULLY HEREI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998</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6-05-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MAYOR TO APPLY FOR UP FRONT GRANT FUNDS IN THE AMOUNT OF TWO MILLION, FOUR HUNDRED NINETY-ONE THOUSAND DOLLARS ($2,491,000.00) FROM THE U.S. DEPARTMENT OF HOUSING AND URBAN DEVELOPMENT FOR THE RENOVATION OF JAYCEE TOWERS II AND, IF SELECTED FOR APPROVAL, AUTHORIZING THE ACCEPTANCE OF SAID UP FRONT GRANT FUND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2999</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6-19-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DOPTING A REORGANIZATION PLAN FOR THE GOVERNMENT OF THE CITY OF CHATTANOOGA.</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000</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6-19-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u w:val="single"/>
              </w:rPr>
            </w:pPr>
            <w:r>
              <w:rPr>
                <w:u w:val="single"/>
              </w:rPr>
              <w:t xml:space="preserve">MR-2001-013 CITY OF CHATTANOOGA DEPARTMENT OF GENERAL SERVICES </w:t>
            </w:r>
          </w:p>
          <w:p>
            <w:pPr>
              <w:pStyle w:val="Header"/>
              <w:tabs>
                <w:tab w:val="clear" w:pos="4320"/>
                <w:tab w:val="clear" w:pos="8640"/>
              </w:tabs>
              <w:jc w:val="both"/>
              <w:rPr/>
            </w:pPr>
            <w:r>
              <w:rPr/>
              <w:t>A RESOLUTION THAT CERTAIN PROPERTY LOCATED ON SOUTH SEMINOLE DRIVE IN THE CITY OF EAST RIDGE, TENNESSEE, MORE PARTICULARLY DESCRIBED HEREIN, BE DECLARED SURPLU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001</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6-19-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u w:val="single"/>
              </w:rPr>
            </w:pPr>
            <w:r>
              <w:rPr/>
              <w:t>A RESOLUTION AUTHORIZING THE MAYOR TO ENTER INTO  A MEMORANDUM OF AGREEMENT WITH THE CHATTANOOGA REGIONAL HISTORY MUSEUM, A COPY OF WHICH IS ATTACHED HERETO AND MADE A PART HEREOF BY REFERENCE, AND AUTHORIZING THE PAYMENT OF ONE MILLION DOLLARS ($1,000,000.00) PURSUANT THERETO AS PREVIOUSLY APPROVED IN THE 2000/2001 CAPITAL BUDGE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002</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6-19-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EXECUTION OF CHANGE ORDER NO. 4, CONTRACT NO. CSO-3-98, WILLIAMS STREET CSO FACILITY, WITH BURGIN CONSTRUCTION COMPANY, INC., WHICH CHANGE ORDER DECREASES THE CONTRACT AMOUNT BY ONE HUNDRED FIFTY THOUSAND DOLLARS ($150,000.00), FOR A REVISED CONTRACT TOTAL OF THREE MILLION, SEVENTY-NINE THOUSAND, NINE HUNDRED FIFTY AND 33/100 DOLLARS ($3,079,950.33).</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003</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6-19-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EXECUTION OF CHANGE ORDER NO. 2, CONTRACT NO. CSO-5d-99, BATTERY PLACE PARALLEL SEWER, WITH EAST TENNESSEE GRADING, INC., WHICH CHANGE ORDER INCREASES THE CONTRACT AMOUNT BY ONE THOUSAND, FOUR HUNDRED EIGHTY-TWO AND 74/100 DOLLARS ($1,482.74), FOR A REVISED CONTRACT TOTAL OF THREE HUNDRED EIGHTY-FOUR THOUSAND, THREE HUNDRED EIGHTEEN AND 78/100 DOLLARS ($384,318.78).</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004</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6-19-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PURCHASE OF A SEWER EASEMENT FROM JAMES R. MARSH, RELATIVE TO CONTRACT NO. 73B-3, HIXSON MARINA COLLECTION SYSTEM, TRACT NO. 017, FOR A TOTAL CONSIDERATION OF ONE THOUSAND, ONE HUNDRED FIFTY-FIVE DOLLARS ($1,155.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005</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6-19-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PURCHASE OF A CONSTRUCTION EASEMENT FROM BRENT FOWLER AND HEIDI RAKE, RELATIVE TO CONTRACT NO. RW-3-00, SHALLOWFORD ROAD IMPROVEMENTS, FOR A TOTAL CONSIDERATION OF FIVE HUNDRED DOLLARS ($50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006</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6-19-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ADMINISTRATOR OF THE DEPARTMENT OF HUMAN SERVICES TO ENTER INTO AN AGREEMENT WITH ROOF DESIGN WORKS, INC., RELATIVE TO DESIGN AND CONSULTING SERVICES FOR REPLACEMENT OF THE ROOF OF THE HUMAN SERVICES GYMNASIUM, FOR AN AMOUNT NOT TO EXCEED FOUR THOUSAND, FIVE HUNDRED FORTY-SEVEN AND 99/100 DOLLARS ($4,547.99).</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007</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6-19-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ADMINISTRATOR OF THE DEPARTMENT OF HUMAN SERVICES TO ENTER INTO AN AGREEMENT WITH ROOF CRAFT SYSTEMS, INC., RELATIVE TO REPLACEMENT OF THE ROOF OF THE HUMAN SERVICES GYMNASIUM, FOR AN AMOUNT NOT TO EXCEED NINETY-SEVEN THOUSAND, FIVE HUNDRED THIRTEEN DOLLARS ($97,513.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008</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6-19-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ADMINISTRATOR OF THE DEPARTMENT OF FINANCE AND ADMINISTRATION TO ENTER INTO A CONTRACT WITH BROWN &amp; BROWN GENERAL CONTRACTORS, RELATIVE TO THE RENOVATION OF AN APARTMENT UNIT AT EMMA WHEELER HOMES TO BE USED AS A LAUNDROMAT FOR THE RESIDENTS, FOR AN AMOUNT NOT TO EXCEED SEVENTY-THREE THOUSAND, ONE HUNDRED SIXTY-NINE DOLLARS ($73,169.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009</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6-19-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EXECUTION OF CHANGE ORDER NO. 1 (FINAL), CONTRACT NO. SS-10-00, SECOND STREET STREETSCAPE PROJECT, WITH RAINES BROTHERS, INC., WHICH CHANGE ORDER INCREASES THE CONTRACT AMOUNT BY THIRTY-SIX THOUSAND, FIVE HUNDRED NINETEEN DOLLARS ($36,519.00), FOR A REVISED CONTRACT TOTAL OF TWO HUNDRED FIFTY-SIX THOUSAND, TWO HUNDRED FORTY-ONE DOLLARS ($256,241.00) AND DECREASES THE CONTRACT TIME BY EIGHTY-THREE (83) CALENDAR DAY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010</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6-19-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PURCHASE OF A SEWER EASEMENT FROM PHILLIP STUART BALL, III AND MARY ELLEN BALL, RELATIVE TO CONTRACT NO. 73B-3, HIXSON MARINA COLLECTION SYSTEM, TRACT NO. 107, FOR A TOTAL CONSIDERATION OF EIGHT HUNDRED NINETY-FIVE AND 00/100  DOLLARS ($895.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011</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6-19-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PURCHASE OF A SEWER EASEMENT FROM CATHERINE C. GRIFFIN, RELATIVE TO CONTRACT NO. 73B-3, HIXSON MARINA COLLECTION SYSTEM, TRACT NO. 077, FOR A TOTAL CONSIDERATION OF NINE HUNDRED TWENTY AND 00/100  DOLLARS ($92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012</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6-19-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PURCHASE OF A SEWER EASEMENT FROM RICHARD J. POLLARD AND TERESA POLLARD, RELATIVE TO CONTRACT NO. 73B-3, HIXSON MARINA COLLECTION SYSTEM, TRACT NO. 076, FOR A TOTAL CONSIDERATION OF ONE THOUSAND THREE HUNDRED FIFTEEN AND 00/100  DOLLARS ($1,315.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013</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6-19-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PURCHASE OF A SEWER EASEMENT FROM LUAN T. MAI AND GIANG T. NGUYEN, RELATIVE TO CONTRACT NO. 73B-3, HIXSON MARINA COLLECTION SYSTEM, TRACT NO. 075, FOR A TOTAL CONSIDERATION OF ONE HUNDRED FIVE AND 00/100  DOLLARS ($105.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014</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6-19-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PURCHASE OF A SEWER EASEMENT FROM KEITH CAMPBELL, RELATIVE TO CONTRACT NO. 73B-3, HIXSON MARINA COLLECTION SYSTEM, TRACT NO. 060, FOR A TOTAL CONSIDERATION OF SEVEN HUNDRED THIRTY AND 00/100  DOLLARS ($73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015</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6-19-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PURCHASE OF A SEWER EASEMENT FROM KENNY DAVIS AND LISA DAVIS, RELATIVE TO CONTRACT NO. 73B-3, HIXSON MARINA COLLECTION SYSTEM, TRACT NO. 059, FOR A TOTAL CONSIDERATION OF TWO THOUSAND ONE HUNDRED AND 00/100  DOLLARS ($2,10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016</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6-19-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PURCHASE OF A SEWER EASEMENT FROM LARRY W. WADLEY AND MARY LOU WADLEY, RELATIVE TO CONTRACT NO. 73B-3, HIXSON MARINA COLLECTION SYSTEM, TRACT NO. 051, FOR A TOTAL CONSIDERATION OF FIVE HUNDRED TEN AND 00/100  DOLLARS ($51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017</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6-19-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PURCHASE OF A SEWER EASEMENT FROM ERIC JOHN KNOOR AND JAMIE ANN KNORR, RELATIVE TO CONTRACT NO. 73B-3, HIXSON MARINA COLLECTION SYSTEM, TRACT NO. 048, FOR A TOTAL CONSIDERATION OF ONE THOUSAND FOUR HUNDRED THREE AND 00/100  DOLLARS ($1,403.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018</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6-19-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PURCHASE OF A SEWER EASEMENT FROM THOMAS R. EBERLE, RELATIVE TO CONTRACT NO. 73B-3, HIXSON MARINA COLLECTION SYSTEM, TRACT NO. 042, FOR A TOTAL CONSIDERATION OF ONE THOUSAND TWENTY-FIVE AND 00/100  DOLLARS ($1,025.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019</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6-19-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PURCHASE OF A SEWER EASEMENT FROM QUINTON R. MATHEWS AND ANN O. MATHEWS, RELATIVE TO CONTRACT NO. 73B-3, HIXSON MARINA COLLECTION SYSTEM, TRACT NO. 015, FOR A TOTAL CONSIDERATION OF ONE THOUSAND FOUR HUNDRED AND 00/100  DOLLARS ($1,40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020</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6-19-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PURCHASE OF A SEWER EASEMENT FROM DAVID E. SHIMP AND KATHRYN A. KORTAN, RELATIVE TO CONTRACT NO. 73B-3, HIXSON MARINA COLLECTION SYSTEM, TRACT NO. 007, FOR A TOTAL CONSIDERATION OF FIVE AND 00/100  DOLLARS ($5.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021</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6-19-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PURCHASE OF A RIGHT-OF-WAY FROM DON WALKER, RELATIVE TO CONTRACT NO. RW-3-00, SHALLOWFORD ROAD IMPROVEMENTS, TRACT NO. 24.1, FOR A TOTAL CONSIDERATION OF FIVE THOUSAND DOLLARS ($5,00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022</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6-19-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PURCHASE OF A SEWER EASEMENT FROM DON WALKER, RELATIVE TO CONTRACT NO. RW-3-00, SHALLOWFORD ROAD IMPROVEMENTS, TRACT NO. 24.1-S, FOR A TOTAL CONSIDERATION OF SIX HUNDRED TWENTY-FOUR DOLLARS ($624.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023</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6-19-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PURCHASE OF A RIGHT-OF-WAY FROM JACK D. WALKER AND JEANNETTE A. WALKER, RELATIVE TO CONTRACT NO. RW-3-00, SHALLOWFORD ROAD IMPROVEMENTS, TRACT NO. 26.1, FOR A TOTAL CONSIDERATION OF THREE THOUSAND, NINE HUNDRED DOLLARS ($3,90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024</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6-19-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PURCHASE OF A SEWER EASEMENT FROM JACK D. WALKER AND JEANNETTE A. WALKER, RELATIVE TO CONTRACT NO. RW-3-00, SHALLOWFORD ROAD IMPROVEMENTS, TRACT NO. 26.1-S, FOR A TOTAL CONSIDERATION OF THREE HUNDRED DOLLARS ($30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025</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6-19-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PURCHASE OF A CONSTRUCTION EASEMENT FROM DANIEL P. MANNANKARA AND REBEKA D. MANNANKARA, RELATIVE TO CONTRACT NO. RW-3-00, SHALLOWFORD ROAD IMPROVEMENTS, TRACT NO. 33, FOR A TOTAL CONSIDERATION OF FIVE HUNDRED DOLLARS ($50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026</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6-19-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PURCHASE OF A CONSTRUCTION EASEMENT FROM DON WALKER, RELATIVE TO CONTRACT NO. RW-3-00, SHALLOWFORD ROAD IMPROVEMENTS, TRACT NO. 36, FOR A TOTAL CONSIDERATION OF EIGHT HUNDRED FIFTY DOLLARS ($85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027</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6-19-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PURCHASE OF A SEWER EASEMENT FROM H. GRANT ADCOX, JR., RELATIVE TO CONTRACT NO. RW-3-00, SHALLOWFORD ROAD IMPROVEMENTS, TRACT NO. 40-S, FOR A TOTAL CONSIDERATION OF THREE THOUSAND, FOUR HUNDRED DOLLARS ($3,40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028</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6-19-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REQUESTING THE CHATTANOOGA-HAMILTON COUNTY REGIONAL PLANNING AGENCY TO DETERMINE A SCOPE OF STUDY FOR THE HILL CITY/NORTHSIDE NEIGHBORHOOD AREA.</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029</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6-26-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u w:val="single"/>
              </w:rPr>
            </w:pPr>
            <w:r>
              <w:rPr>
                <w:u w:val="single"/>
              </w:rPr>
              <w:t>MR-2001-009 CITY OF CHATTANOOGA DEPARTMENT OF FINANCE</w:t>
            </w:r>
          </w:p>
          <w:p>
            <w:pPr>
              <w:pStyle w:val="Header"/>
              <w:tabs>
                <w:tab w:val="clear" w:pos="4320"/>
                <w:tab w:val="clear" w:pos="8640"/>
              </w:tabs>
              <w:jc w:val="both"/>
              <w:rPr/>
            </w:pPr>
            <w:r>
              <w:rPr/>
              <w:t>A RESOLUTION AUTHORIZING THE ACQUISITION OF CERTAIN PROPERTY LOCATED ON LONG STREET, MORE PARTICULARLY DESCRIBED HEREIN, FROM THE SALVATION ARMY FOR AN AMOUNT NOT TO EXCEED FIVE THOUSAND, NINE HUNDRED FIFTY-NINE AND 80/100 DOLLARS ($5,959.80) PLUS REASONABLE TRANSFER FEES, TO BE PAID FROM THE CONTINGENCY FUND, AND ONCE ACQUIRED SAID PROPERTY BE DECLARED SURPLUS ALONG WITH PROPERTY LOCATED ON MARKET STREET AND LONG STREET, MORE PARTICULARLY DESCRIBED HEREIN, SAID PROPERTY BELONGING TO THE CITY OF CHATTANOOGA.</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030</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6-26-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ACCEPTANCE OF A GRANT IN THE AMOUNT OF FOUR HUNDRED NINETY-EIGHT THOUSAND, NINE HUNDRED DOLLARS ($498,900.00) FROM THE U.S. DEPARTMENT OF HOUSING AND URBAN DEVELOPMEN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031</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6-26-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AWARD OF CITY-FUNDED NEIGHBORHOOD GRANTS IN THE TOTAL AMOUNT OF SEVENTY-ONE THOUSAND, FOUR HUNDRED NINETY-FOUR AND 67/100 DOLLARS ($71,494.67) TO VARIOUS NEIGHBORHOOD ORGANIZATIONS AND ASSOCIATIONS, MORE PARTICULARLY DESCRIBED HEREIN, WITH AN ADDITIONAL TEN THOUSAND DOLLARS ($10,000.00) NEEDED FOR ADMINISTRATION FEES, FOR A TOTAL AMOUNT OF EIGHTY-ONE THOUSAND, FOUR HUNDRED NINETY-FOUR AND 67/100 DOLLARS ($81,494.67).</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032</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6-26-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PAYMENT IN THE AMOUNT OF NINETEEN THOUSAND, NINE HUNDRED FIFTY-EIGHT AND 59/100 DOLLARS ($19,958.59) TO THE CHATTANOOGA CONVENTION AND TRADE CENTER FOR FOOD SERVICES AT THE NEIGHBORHOOD CONFERENCE 200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033</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6-26-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JERRY STEWART TO SERVE AS ACTING DIVISION HEAD OF WASTE RESOURCES FOR THE DEPARTMENT OF PUBLIC WORKS, TO SIGN VOUCHERS, REQUISITIONS AND OTHER NECESSARY DOCUMENTS FOR AND ON BEHALF OF THE PUBLIC WORKS DEPARTMENT, EFFECTIVE JULY 2, 200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034</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7-03-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ADMINISTRATOR OF THE DEPARTMENT OF PARKS, RECREATION, ARTS &amp; CULTURE TO ENTER INTO A CONTRACT WITH RMG CONSTRUCTION CO., INC., RELATIVE TO RESTROOM RENOVATIONS AT THE MEMORIAL AUDITORIUM, FOR AN AMOUNT NOT TO EXCEED TWENTY-EIGHT THOUSAND, SIX HUNDRED FIFTY DOLLARS ($28,65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035</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7-03-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ADMINISTRATOR OF THE DEPARTMENT OF PARKS, RECREATION, ARTS &amp; CULTURE TO ENTER INTO A CONTRACT WITH HELTON CONSTRUCTION COMPANY, INC., RELATIVE TO SITE WORK AND CONSTRUCTION ON A CONCRETE PAD AT BROWN ACRES GOLF COURSE, FOR AN AMOUNT NOT TO EXCEED TWENTY-ONE THOUSAND, FIVE HUNDRED TWENTY DOLLARS ($21,52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036</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7-03-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ADMINISTRATOR OF THE DEPARTMENT OF PARKS, RECREATION, ARTS AND CULTURE TO ENTER INTO A CONTRACT WITH McBRAYER CONSTRUCTION COMPANY RELATIVE TO CONSTRUCTION OF THE PRO SHOP FOR THE SANCTUARY OF CHATTANOOGA (SANCTUARY SKATEPARK) FOR AN AMOUNT NOT TO EXCEED NINETY-SEVEN THOUSAND EIGHT HUNDRED ONE AND 00/100 DOLLARS ($97,801.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037</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7-03-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MAYOR TO ENTER INTO A CONTRACT WITH BLUE CROSS BLUE SHIELD TO PROVIDE HEALTHCARE INSURANCE COVERAGE TO CITY EMPLOYEES FOR AN ELEVEN (11) MONTH PERIOD WITH AN OPTION FOR SIX (6) MONTHS’ EXTENSIO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038</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7-03-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ADMINISTRATOR OF THE DEPARTMENT OF PARKS, RECREATION, ARTS &amp; CULTURE TO ENTER INTO A CONTRACT WITH McBRAYER CONSTRUCTION CO., LLC, RELATIVE TO WORK AT THE JOHN A. PATTEN RECREATION CENTER, FOR AN AMOUNT NOT TO EXCEED FIFTY-NINE THOUSAND, FIVE HUNDRED SIXTY-FIVE DOLLARS ($59,565.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039</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7-10-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MAYOR TO ENTER INTO AND EXECUTE AN AGREEMENT WITH HAMILTON COUNTY, TENNESSEE, RELATIVE TO LITTER COLLECTION ALONG THE CITY RIGHT-OF-WAY THROUGH THE COURTS COMMUNITY SERVICE PROGRAM, FOR A CONSIDERATION OF THREE THOUSAND, FORTY-TWO DOLLARS ($3,042.00) PER MONTH, OR THIRTY-SIX THOUSAND, FIVE HUNDRED DOLLARS ($36,500.00) ANNUALLY.</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040</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7-10-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PURCHASE OF A SEWER EASEMENT FROM DONALD G. SHEMPERT AND NANCY G. SHEMPERT, RELATIVE TO CONTRACT NO. 73B-3, HIXSON MARINA COLLECTION SYSTEM, TRACT NO. 012, FOR A TOTAL CONSIDERATION OF NINE HUNDRED FIFTY-FIVE DOLLARS ($955.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041</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7-10-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PURCHASE OF A SEWER EASEMENT FROM J. RON STEGALL, JR. AND STEPHANIE A. STEGALL, RELATIVE TO CONTRACT NO. 73B-3, HIXSON MARINA COLLECTION SYSTEM, TRACT NO. 021.3, FOR A TOTAL CONSIDERATION OF TWENTY-NINE THOUSAND, EIGHT HUNDRED SEVENTY-FIVE DOLLARS ($29,875.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042</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7-10-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PURCHASE OF A SEWER EASEMENT FROM DEAN A. NEBBEN AND MECHAELE K. NEBBEN, RELATIVE TO CONTRACT NO. 73B-3, HIXSON MARINA COLLECTION SYSTEM, TRACT NO. 038, FOR A TOTAL CONSIDERATION OF TWO THOUSAND DOLLARS ($2,00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043</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7-10-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PURCHASE OF A SEWER EASEMENT FROM KENNETH E. HUDGINS AND JAN F. HUDGINS, RELATIVE TO CONTRACT NO. 73B-3, HIXSON MARINA COLLECTION SYSTEM, TRACT NO. 039, FOR A TOTAL CONSIDERATION OF ONE HUNDRED SIXTY-FIVE DOLLARS ($165.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044</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7-10-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PURCHASE OF A SEWER EASEMENT FROM SALLY L. WENCEL AND JOHN R. TURGESON, RELATIVE TO CONTRACT NO. 73B-3, HIXSON MARINA COLLECTION SYSTEM, TRACT NO. 049, FOR A TOTAL CONSIDERATION OF FOUR HUNDRED EIGHTY-FIVE DOLLARS ($485.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045</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7-10-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PURCHASE OF A SEWER EASEMENT FROM JOHN JONES AND ALICIA JONES, RELATIVE TO CONTRACT NO. 73B-3, HIXSON MARINA COLLECTION SYSTEM, TRACT NO. 072.1, FOR A TOTAL CONSIDERATION OF SEVEN HUNDRED FIFTY DOLLARS ($75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046</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7-10-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PURCHASE OF A SEWER EASEMENT FROM LARRY G. STONE AND KAREN STONE, RELATIVE TO CONTRACT NO. 73B-3, HIXSON MARINA COLLECTION SYSTEM, TRACT NO. 083, FOR A TOTAL CONSIDERATION OF ONE THOUSAND, ONE HUNDRED FIFTY-NINE DOLLARS ($1,159.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047</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7-10-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PURCHASE OF A SEWER EASEMENT FROM SHENG YIN JIANG AND PING HU JIANG, RELATIVE TO CONTRACT NO. 73B-3, HIXSON MARINA COLLECTION SYSTEM, TRACT NO. 087, FOR A TOTAL CONSIDERATION OF ONE THOUSAND, ONE HUNDRED FIFTY-NINE DOLLARS ($1,159.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048</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7-10-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PURCHASE OF A SEWER EASEMENT FROM PEDRO SALAS, RELATIVE TO CONTRACT NO. 73B-3, HIXSON MARINA COLLECTION SYSTEM, TRACT NO. 089, FOR A TOTAL CONSIDERATION OF ONE HUNDRED FORTY DOLLARS ($14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049</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7-10-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PURCHASE OF A GENERAL SLOPE EASEMENT FROM FRED C. WILLIAMS, RELATIVE TO CONTRACT NO. RW-3-00, SHALLOWFORD ROAD IMPROVEMENTS, TRACT NO. 27, FOR A TOTAL CONSIDERATION OF TWO HUNDRED FIFTY DOLLARS ($25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050</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7-10-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PURCHASE OF A SEWER EASEMENT FROM FRED C. WILLIAMS, RELATIVE TO CONTRACT NO. RW-3-00, SHALLOWFORD ROAD IMPROVEMENTS, TRACT NO. 27-S, FOR A TOTAL CONSIDERATION OF FOUR HUNDRED DOLLARS ($40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051</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7-10-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PURCHASE OF A GENERAL SLOPE EASEMENT FROM JAMES C. SWEARINGIN AND SHAWNAN D. SWEARINGIN, RELATIVE TO CONTRACT NO. RW-3-00, SHALLOWFORD ROAD IMPROVEMENTS, TRACT NO. 30, FOR A TOTAL CONSIDERATION OF THREE HUNDRED FIFTY DOLLARS ($35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052</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7-10-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PURCHASE OF A SEWER EASEMENT FROM JAMES C. SWEARINGIN AND SHAWNAN D. SWEARINGIN, RELATIVE TO CONTRACT NO. RW-3-00, SHALLOWFORD ROAD IMPROVEMENTS, TRACT NO. 30-S, FOR A TOTAL CONSIDERATION OF ONE HUNDRED TWENTY DOLLARS ($12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053</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7-10-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CHATTANOOGA NEIGHBORHOOD ENTERPRISE, INC. TO USE TEMPORARILY THE CITY’S RIGHTS-OF-WAY ON FIRST STREET AND MARKET STREET, MORE PARTICULARLY DESCRIBED HEREIN, SUBJECT TO CERTAIN CONDITION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054</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7-17-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ADMINISTRATOR OF THE FINANCE DEPARTMENT TO MAKE PAYMENT FOR ARCHITECTURAL SERVICES RELATIVE TO THE RENOVATION OF THE CITY COURT LOCATED IN THE HAMILTON COUNTY JUSTICE BUILDING TO DERTHICK, HENLEY &amp; WILKERSON IN AN AMOUNT NOT TO EXCEED FOURTEEN THOUSAND ONE HUNDRED FORTY-NINE AND 41/100 DOLLARS ($14,149.4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055</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7-17-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FIRE CHIEF TO PURCHASE A CARD ENTRY SECURITY SYSTEM FOR FIRE HALL NO. 1, FROM AMERICAN SECURITY CONSULT FOR A TOTAL CONSIDERATION OF TEN THOUSAND EIGHT HUNDRED THIRTY-EIGHT AND 00/100 DOLLARS ($10,838.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056</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7-17-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AWARD OF CONTRACT NO. SS-1-98, 17</w:t>
            </w:r>
            <w:r>
              <w:rPr>
                <w:vertAlign w:val="superscript"/>
              </w:rPr>
              <w:t>TH</w:t>
            </w:r>
            <w:r>
              <w:rPr/>
              <w:t xml:space="preserve"> STREET UNDERGROUND STORMWATER DETENTION FACILITIES, TO SHERMAN-DIXIE CONCRETE INDUSTRIES, INC., FOR THEIR LOW BID IN THE AMOUNT OF TWO HUNDRED EIGHTY THOUSAND, THIRTY-EIGHT DOLLARS ($280,038.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057</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7-17-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AWARD OF CONTRACT 28K (EP-4), MOCCASIN BEND WASTEWATER TREATMENT PLANT FILTER PRESS SYSTEM PROCUREMENT, TO U.S. FILTER/JWI, INC. FOR THEIR LOW BID IN THE AMOUNT OF SEVEN MILLION SEVEN HUNDRED SEVENTY THOUSAND TWO HUNDRED EIGHTY-ONE AND 75/100 DOLLARS ($7,770,281.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058</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7-17-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BYRON DeFOOR TO USE TEMPORARILY THE CITY'S RIGHT-OF-WAY ON THE WEST SIDE OF NAPIER DRIVE AT SHALLOWFORD ROAD FOR BEAUTIFICATION THROUGH LANDSCAPING,  SUBJECT TO CERTAIN CONDITION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059</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7-17-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ADMINISTRATOR OF THE DEPARTMENT OF PUBLIC WORKS TO EXECUTE ANY AND ALL DOCUMENTS RELATIVE TO A PERMANENT SEWER EASEMENT FOR CONTRACT NO. 53B-3, NORTHWEST GEORGIA SEWER, PHASE II, WITH THE PROPERTY OWNERS OF LAKE WINNEPESAUKAH.</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060</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7-24-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CITY FINANCE OFFICER TO ENTER INTO AN AGREEMENT WITH THE U.S. DEPARTMENT OF HOUSING AND URBAN DEVELOPMENT FOR THE ACQUISITION OF PROPERTY KNOWN AS THE CARR STREET APARTMENTS, MORE PARTICULARLY DESCRIBED HEREIN, FOR AN AMOUNT NOT TO EXCEED TWENTY-ONE THOUSAND, SEVEN HUNDRED DOLLARS ($21,700.00) PLUS REASONABLE CLOSING COSTS, SAID FUNDS TO BE TAKEN FROM FY2002 CONTINGENCY FUNDS, AND FURTHER AUTHORIZING THE CITY FINANCE OFFICER TO ENTER INTO AN AGREEMENT WITH CHATTANOOGA NEIGHBORHOOD ENTERPRISE, INC. TO REHABILITATE AND MANAGE SAID PROPERTY AND BEAR THE COST OF RENOVATIO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061</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7-24-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TRANSFER OF FIFTY THOUSAND DOLLARS ($50,000.00) FROM THE BEAUTIFUL CITY FUND TO THE COMMUNITY FOUNDATION OF GREATER CHATTANOOGA, INC. RELATIVE TO MAINTAINING AND BEAUTIFYING LANDSCAPED AREAS ON PUBLIC PROPERTY IN AND AROUND THE CITY OF CHATTANOOGA.</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062</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7-24-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TO MAKE CERTAIN FINDINGS RELATING TO THE CHATTANOOGA CENTRAL BLOCK LIMITED PARTNERSHIP PROJECT AT MARKET AND 7</w:t>
            </w:r>
            <w:r>
              <w:rPr>
                <w:vertAlign w:val="superscript"/>
              </w:rPr>
              <w:t>TH</w:t>
            </w:r>
            <w:r>
              <w:rPr/>
              <w:t xml:space="preserve"> STREETS, TO DELEGATE CERTAIN AUTHORITY TO THE INDUSTRIAL DEVELOPMENT BOARD OF THE CITY OF CHATTANOOGA, TENNESSEE, AND TO AUTHORIZE THE MAYOR TO ENTER INTO AND EXECUTE AN AGREEMENT FOR PAYMENTS IN LIEU OF AD VALOREM TAXE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063</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7-24-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EXECUTION OF AN AGREEMENT FOR THE INTRA-GOVERNMENTAL REAL ESTATE TRANSFER WITH THE ELECTRIC POWER BOARD OF CHATTANOOGA WITH PROVISIONS FOR THE TRANSFER OF FUNDS FOR DIFFERING EVALUATIONS OF THE EXCHANGED REAL ESTATE AND ESTABLISHING TERMS AND CONDITIONS WITH REGARD TO IN LIEU TAX EQUIVALENTS AND OTHER CHARGES, SUBJECT TO CERTAIN CONDITION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064</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7-24-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ADMINISTRATOR OF THE DEPARTMENT OF PUBLIC WORKS TO ENTER INTO A LEASE AGREEMENT WITH CHATTANOOGA RADIO CONTROL CLUB, RELATIVE TO UTILIZATION OF A SPACE AT THE CLOSED LANDFILL AT SUMMIT FOR FLYING MODEL AIRPLANES, FOR A CONSIDERATION OF TWO HUNDRED DOLLARS ($200.00) PER YEAR.</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065</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7-24-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MENDING RESOLUTION NO. 22617, ENCAPTIONED “A RESOLUTION AUTHORIZING THE EXECUTION OF AMENDMENT NO. 2 TO THE AGREEMENT FOR ENGINEERING SERVICES WITH CONSOLIDATED TECHNOLOGIES, INC. (CTI), RELATIVE TO CONTRACT NO. CSO-5b-99, CITICO CSO CONTROL FACILITY, WHICH AMENDMENT INCREASES THE CONTRACT BY THE AMOUNT OF FORTY-SEVEN THOUSAND, SEVEN HUNDRED DOLLARS ($47,700.00) FOR A REVISED CONTRACT AMOUNT OF ONE HUNDRED NINETY THOUSAND, EIGHT HUNDRED DOLLARS ($190,800.00).” SO AS TO DELETE “ONE HUNDRED NINETY THOUSAND, EIGHT HUNDRED DOLLARS ($190,800.00)” AND SUBSTITUTE IN LIEU THEREOF “THREE HUNDRED FORTY-EIGHT THOUSAND, SEVEN HUNDRED FORTY-FIVE DOLLARS ($348,745.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066</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7-31-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ADMINISTRATOR OF THE DEPARTMENT OF PARKS, RECREATION, ARTS &amp; CULTURE TO ACCEPT A DONATION OF FIVE HUNDRED AND 00/100 DOLLARS ($500.00), ON BEHALF OF THE CHATTANOOGA YOUTH COUNCIL FROM THE TENNESSEE-AMERICAN WATER COMPANY.</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067</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7-31-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ADMINISTRATOR OF THE DEPARTMENT OF PARKS, RECREATION, ARTS &amp; CULTURE TO ACCEPT A CHECK IN THE AMOUNT OF NINE HUNDRED SIXTY-EIGHT AND 79/100 DOLLARS ($968.79) FROM HAMILTON COUNTY.</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068</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7-31-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ADMINISTRATOR OF THE DEPARTMENT OF PUBLIC WORKS TO ENTER INTO A PERSONAL SERVICES CONTRACT WITH EUGENE G. WRIGHT TO BE A CONSULTANT FOR THE DEPARTMENT OF PUBLIC WORKS FOR A TERM NOT TO EXCEED SIX (6) MONTHS FOR A CONTRACT AMOUNT NOT TO EXCEED TWELVE THOUSAND DOLLARS ($12,00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069</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7-31-01</w:t>
            </w:r>
          </w:p>
        </w:tc>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pPr>
            <w:r>
              <w:rPr/>
              <w:t>A RESOLUTION AUTHORIZING THE AWARD OF CONTRACT NO. SS-1-98 (DETENTION), 17</w:t>
            </w:r>
            <w:r>
              <w:rPr>
                <w:vertAlign w:val="superscript"/>
              </w:rPr>
              <w:t>TH</w:t>
            </w:r>
            <w:r>
              <w:rPr/>
              <w:t xml:space="preserve"> STREET UNDERGROUND STORM WATER DETENTION FACILITIES – CONSTRUCTION, TO EAST TENNESSEE GRADING, INC. FOR THEIR LOW BID IN THE AMOUNT OF THREE HUNDRED THIRTY-SIX THOUSAND, FOUR HUNDRED FIFTY DOLLARS ($336,450.00) (SCHEDULES I, II, III &amp; IV – OPTION NO. 1).</w:t>
            </w:r>
          </w:p>
          <w:p>
            <w:pPr>
              <w:pStyle w:val="Header"/>
              <w:tabs>
                <w:tab w:val="clear" w:pos="4320"/>
                <w:tab w:val="clear" w:pos="8640"/>
              </w:tabs>
              <w:jc w:val="both"/>
              <w:rPr/>
            </w:pPr>
            <w:r>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070</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7-31-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EXECUTION OF CHANGE ORDER NO. 3, CONTRACT NO. CSO-5d-99, CITICO CSO CONTROL FACILITY, WITH HAREN CONSTRUCTION COMPANY, INC., WHICH CHANGE ORDER INCREASES THE CONTRACT AMOUNT BY FORTY-FIVE THOUSAND, TWO HUNDRED FORTY-SEVEN DOLLARS ($45,247.00), FOR A REVISED CONTRACT TOTAL OF FIVE MILLION, TWO HUNDRED NINETEEN THOUSAND, SEVEN HUNDRED THIRTY DOLLARS ($5,219,730.00), AND INCREASES THE CONTRACT TIME BY SIXTEEN (16) CALENDAR DAY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071</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7-31-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EXECUTION OF CHANGE ORDER NO. 1, CONTRACT NO. SS-11-00, BROAD STREET FROM M. L. KING BOULEVARD TO NORTH 220’, AND M. L. KING BOULEVARD FROM BROAD STREET TO MARKET STREET, WHICH CHANGE ORDER INCREASES THE CONTRACT AMOUNT BY ONE THOUSAND, THREE HUNDRED FORTY-NINE AND 21/100 DOLLARS ($1,349.21), FOR A REVISED CONTRACT TOTAL OF ONE HUNDRED TWENTY-THREE THOUSAND, TWO HUNDRED TWENTY AND 42/100 DOLLARS ($123,220.42), AND INCREASES THE CONTRACT TIME BY FORTY-THREE (43) CALENDAR DAY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072</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7-31-01</w:t>
            </w:r>
          </w:p>
        </w:tc>
        <w:tc>
          <w:tcPr>
            <w:tcW w:w="6498" w:type="dxa"/>
            <w:tcBorders>
              <w:top w:val="single" w:sz="6" w:space="0" w:color="000000"/>
              <w:left w:val="single" w:sz="6" w:space="0" w:color="000000"/>
              <w:bottom w:val="single" w:sz="6" w:space="0" w:color="000000"/>
              <w:right w:val="single" w:sz="6" w:space="0" w:color="000000"/>
            </w:tcBorders>
          </w:tcPr>
          <w:p>
            <w:pPr>
              <w:pStyle w:val="BodyText2"/>
              <w:rPr/>
            </w:pPr>
            <w:r>
              <w:rPr/>
              <w:t>A RESOLUTION AUTHORIZING THE PURCHASE OF A DEED OF PERPETUAL CHANNEL IMPROVEMENT EASEMENT FROM TAGNER BAILEY AND BRENDA BAILEY, RELATIVE TO THE TENNESSEE RIVERBANK STABILIZATION PROJECT, TRACT NO. 401E, FOR A TOTAL CONSIDERATION OF TWO THOUSAND, TWO HUNDRED FIFTY DOLLARS ($2,25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073</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7-31-01</w:t>
            </w:r>
          </w:p>
        </w:tc>
        <w:tc>
          <w:tcPr>
            <w:tcW w:w="6498" w:type="dxa"/>
            <w:tcBorders>
              <w:top w:val="single" w:sz="6" w:space="0" w:color="000000"/>
              <w:left w:val="single" w:sz="6" w:space="0" w:color="000000"/>
              <w:bottom w:val="single" w:sz="6" w:space="0" w:color="000000"/>
              <w:right w:val="single" w:sz="6" w:space="0" w:color="000000"/>
            </w:tcBorders>
          </w:tcPr>
          <w:p>
            <w:pPr>
              <w:pStyle w:val="BodyText2"/>
              <w:rPr/>
            </w:pPr>
            <w:r>
              <w:rPr/>
              <w:t>A RESOLUTION AUTHORIZING THE PURCHASE OF A DEED OF PERPETUAL CHANNEL IMPROVEMENT EASEMENT FROM GORDON L. SMITH, III AND CHRISTINE SMITH, RELATIVE TO THE TENNESSEE RIVERBANK STABILIZATION PROJECT, TRACT NO. 404E, FOR A TOTAL CONSIDERATION OF TWENTY THREE THOUSAND DOLLARS ($23,00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074</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7-31-01</w:t>
            </w:r>
          </w:p>
        </w:tc>
        <w:tc>
          <w:tcPr>
            <w:tcW w:w="6498" w:type="dxa"/>
            <w:tcBorders>
              <w:top w:val="single" w:sz="6" w:space="0" w:color="000000"/>
              <w:left w:val="single" w:sz="6" w:space="0" w:color="000000"/>
              <w:bottom w:val="single" w:sz="6" w:space="0" w:color="000000"/>
              <w:right w:val="single" w:sz="6" w:space="0" w:color="000000"/>
            </w:tcBorders>
          </w:tcPr>
          <w:p>
            <w:pPr>
              <w:pStyle w:val="BodyText2"/>
              <w:rPr/>
            </w:pPr>
            <w:r>
              <w:rPr/>
              <w:t>A RESOLUTION AUTHORIZING THE PURCHASE OF A DEED OF PERPETUAL CHANNEL IMPROVEMENT EASEMENT FROM JAMES GRANT, RELATIVE TO THE TENNESSEE RIVERBANK STABILIZATION PROJECT, TRACT NO. 606E, FOR A TOTAL CONSIDERATION OF TWO THOUSAND, FIVE HUNDRED DOLLARS ($2,50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075</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7-31-01</w:t>
            </w:r>
          </w:p>
        </w:tc>
        <w:tc>
          <w:tcPr>
            <w:tcW w:w="6498" w:type="dxa"/>
            <w:tcBorders>
              <w:top w:val="single" w:sz="6" w:space="0" w:color="000000"/>
              <w:left w:val="single" w:sz="6" w:space="0" w:color="000000"/>
              <w:bottom w:val="single" w:sz="6" w:space="0" w:color="000000"/>
              <w:right w:val="single" w:sz="6" w:space="0" w:color="000000"/>
            </w:tcBorders>
          </w:tcPr>
          <w:p>
            <w:pPr>
              <w:pStyle w:val="BodyText2"/>
              <w:rPr/>
            </w:pPr>
            <w:r>
              <w:rPr/>
              <w:t>A RESOLUTION AUTHORIZING THE PURCHASE OF A SEWER EASEMENT FROM GARY G. TODD, RELATIVE TO CONTRACT NO. 73B-3, HIXSON MARINA COLLECTION SYSTEM, TRACT NO. 016, FOR A TOTAL CONSIDERATION OF ONE THOUSAND, FIVE HUNDRED DOLLARS ($1,50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076</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7-31-01</w:t>
            </w:r>
          </w:p>
        </w:tc>
        <w:tc>
          <w:tcPr>
            <w:tcW w:w="6498" w:type="dxa"/>
            <w:tcBorders>
              <w:top w:val="single" w:sz="6" w:space="0" w:color="000000"/>
              <w:left w:val="single" w:sz="6" w:space="0" w:color="000000"/>
              <w:bottom w:val="single" w:sz="6" w:space="0" w:color="000000"/>
              <w:right w:val="single" w:sz="6" w:space="0" w:color="000000"/>
            </w:tcBorders>
          </w:tcPr>
          <w:p>
            <w:pPr>
              <w:pStyle w:val="BodyText2"/>
              <w:rPr/>
            </w:pPr>
            <w:r>
              <w:rPr/>
              <w:t>A RESOLUTION AUTHORIZING THE PURCHASE OF A SEWER EASEMENT FROM GARY L. ROBINS, RELATIVE TO CONTRACT NO. 73B-3, HIXSON MARINA COLLECTION SYSTEM, TRACT NO. 041, FOR A TOTAL CONSIDERATION OF ONE THOUSAND, FIVE HUNDRED DOLLARS ($1,50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077</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7-31-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PURCHASE OF A SEWER EASEMENT FROM JANET P. MARTIN, RELATIVE TO CONTRACT NO. 73B-3, HIXSON MARINA COLLECTION SYSTEM, TRACT NO. 071, FOR A TOTAL CONSIDERATION OF FOUR HUNDRED EIGHTY DOLLARS ($48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078</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7-31-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PURCHASE OF A SEWER EASEMENT FROM WILLIAM E. BLALOCK III, RELATIVE TO CONTRACT NO. 73B-3, HIXSON MARINA COLLECTION SYSTEM, TRACT NO. 078.1, FOR A TOTAL CONSIDERATION OF SEVENTY-FIVE DOLLARS ($75.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079</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7-31-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AND DIRECTING THE CITY TRAFFIC ENGINEER TO ERECT COMMEMORATIVE SECONDARY STREET SIGN NAMES ON SHALLOWFORD ROAD AT MOSS STREET AND WILCOX BOULEVARD DESIGNATING SAID PORTION OF SHALLOWFORD ROAD AS “USHER RAYMOND PARKWAY”.</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080</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8-07-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ADMINISTRATOR OF THE DEPARTMENT OF PARKS, RECREATION, ARTS &amp; CULTURE TO ACCEPT A DONATION OF TWENTY-FIVE THOUSAND DOLLARS ($25,000.00) OVER A TWO YEAR PERIOD FROM HAMILTON PLACE MALL TO BE DEDICATED TO THE ARTS AND CULTURE PROGRAM FOR TEEN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081</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8-07-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AND DIRECTING THE CLERK OF THE COUNCIL TO ADVERTISE FOR PUBLIC HEARING ON AUGUST 21, 2001, THE ANNEXATION OF AN AREA ON THE SIDE OF LOOKOUT MOUNTAIN, HAMILTON COUNTY, TENNESSEE, CONTIGUOUS TO THE CITY LIMITS, THE PROPERTY OWNERS OF WHICH AREA, JOHN C. WILSON AND PATSY H. WILSON, HAVE PETITIONED THE CITY OF CHATTANOOGA TO BE ANNEXED.</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082</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8-07-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THAT CERTAIN PROPERTY LOCATED IN THE 2400 BLOCK OF HICKORY VALLEY ROAD, AS SHOWN ON THE ATTACHED MAP, BE DECLARED SURPLUS AND AUTHORIZING THE ADMINISTRATOR OF THE FINANCE DEPARTMENT TO CONVEY SAID SURPLUS PROPERTY TO THE STATE OF TENNESSEE DEPARTMENT OF TRANSPORTATION, RELATIVE TO A BRIDGE REPLACEMENT PROJECT, FOR A CONSIDERATION NOT TO EXCEED FOUR THOUSAND FOUR HUNDRED AND 00/100 DOLLARS ($4,40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083</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8-07-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AWARD OF CONTRACT NO. SS-1-98 (PLAZA), 17</w:t>
            </w:r>
            <w:r>
              <w:rPr>
                <w:vertAlign w:val="superscript"/>
              </w:rPr>
              <w:t>TH</w:t>
            </w:r>
            <w:r>
              <w:rPr/>
              <w:t xml:space="preserve"> STREET PLAZA CONSTRUCTION, TO WISE CONSTRUCTION, LLC FOR THEIR LOW BID IN THE AMOUNT OF FOUR HUNDRED FIFTY-EIGHT THOUSAND DOLLARS ($458,000.00) (SCHEDULES I AND II).</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084</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8-07-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EXECUTION OF CHANGE ORDER NO. 1, CONTRACT NO. RW-6-00, FREDERICK STREET IMPROVEMENTS PROJECT, WHICH CHANGE ORDER INCREASES THE CONTRACT AMOUNT WITH MAYSE CONSTRUCTION COMPANY BY TWO THOUSAND ONE HUNDRED TWENTY-SIX AND 30/100 DOLLARS ($2,126.30), FOR A REVISED CONTRACT TOTAL OF ONE HUNDRED TWENTY-SEVEN THOUSAND NINE HUNDRED SIXTY-ONE AND 58/100 DOLLARS ($127,961.58), AND INCREASE THE CONTRACT TIME BY ONE (1) DAY.</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085</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8-07-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EXECUTION OF AMENDMENT NO. 1 TO THE AGREEMENT WITH  VOLKERT &amp; ASSOCIATES, INC., RELATIVE TO CONTRACT NO. RW-6-00, FREDERICK STREET IMPROVEMENTS, FOR ADDITIONAL ENGINEERING SERVICES IN THE AMOUNT OF SIX THOUSAND FOUR HUNDRED THIRTY-NINE AND 07/100 DOLLARS ($6,439.07), FOR A TOTAL REVISED FEE NOT TO EXCEED TWENTY-SIX THOUSAND THREE HUNDRED FORTY-THREE AND 07/100 DOLLARS ($26,343.07).</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086</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8-07-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EXECUTION OF CHANGE ORDER NO. 1, CONTRACT NO. SS-8-00, 10</w:t>
            </w:r>
            <w:r>
              <w:rPr>
                <w:vertAlign w:val="superscript"/>
              </w:rPr>
              <w:t>TH</w:t>
            </w:r>
            <w:r>
              <w:rPr/>
              <w:t xml:space="preserve"> STREET AREA STREETSCAPE PROJECT, WHICH CHANGE ORDER INCREASES THE CONTRACT AMOUNT BY TWENTY-ONE THOUSAND SIX HUNDRED FIFTY AND 79/100 DOLLARS ($21,650.79), FOR A REVISED CONTRACT TOTAL OF TWO HUNDRED THIRTY-SEVEN THOUSAND FOUR HUNDRED FORTY-FIVE AND 79/100 DOLLARS ($237,445.79), AND INCREASES THE CONTRACT TIME BY THIRTY (30) CALENDAR DAY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087</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8-07-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TRANSFER OF A DEED OF PERPETUAL CHANNEL IMPROVEMENT EASEMENT TO THE GOVERNMENT OF HAMILTON COUNTY IN ORDER TO CARRY OUT A RIVERBANK PROTECTION PROJECT FOR TRACT 700, LOCATED ON ENCLAVE BAY ROAD, BY HAMILTON COUNTY IN COLLABORATION WITH THE U.S. ARMY CORPS OF ENGINEER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088</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8-07-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TRANSFER OF A DEED OF PERPETUAL CHANNEL IMPROVEMENT EASEMENT TO THE GOVERNMENT OF HAMILTON COUNTY IN ORDER TO CARRY OUT A RIVERBANK PROTECTION PROJECT FOR TRACT 404E, LOCATED ON EDGEWOOD LANE, BY HAMILTON COUNTY IN COLLABORATION WITH THE U.S. ARMY CORPS OF ENGINEER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089</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8-07-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TRANSFER OF A DEED OF PERPETUAL CHANNEL IMPROVEMENT EASEMENT TO THE GOVERNMENT OF HAMILTON COUNTY IN ORDER TO CARRY OUT A RIVERBANK PROTECTION PROJECT FOR TRACT 401E, LOCATED ON GLENN ROAD, BY HAMILTON COUNTY IN COLLABORATION WITH THE U.S. ARMY CORPS OF ENGINEER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090</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8-07-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TRANSFER OF A DEED OF PERPETUAL CHANNEL IMPROVEMENT EASEMENT TO THE GOVERNMENT OF HAMILTON COUNTY IN ORDER TO CARRY OUT A RIVERBANK PROTECTION PROJECT FOR TRACT 606E, LOCATED ON ENCLAVE BAY ROAD, BY HAMILTON COUNTY IN COLLABORATION WITH THE U.S. ARMY CORPS OF ENGINEER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091</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8-07-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ADMINISTRATOR OF THE DEPARTMENT OF PARKS, RECREATION, ARTS AND CULTURE TO ENTER INTO A CONTRACT WITH BEGINNING POINT SURVEYS, INC., RELATIVE TO A  TOPOGRAPHIC AND BOUNDARY SURVEY FOR THE HIXSON SOCCER COMPLEX, FOR AN AMOUNT NOT TO EXCEED TWENTY-FIVE THOUSAND SIX HUNDRED EIGHTEEN AND 78/100 DOLLARS ($25,618.78).</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092</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8-07-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IMPOSING A SIXTY DAY MORATORIUM ON HONORARY STREET NAMING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093</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8-07-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MAYOR OR THE CITY FINANCE OFFICER TO EXECUTE AND ATTEST ANY AND ALL CLOSING DOCUMENTS RELATIVE TO THE ACQUISITION OF JAYCEE TOWERS II FROM THE U. S. DEPARTMENT OF HOUSING AND URBAN DEVELOPMEN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094</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8-14-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ADMINISTRATOR OF THE DEPARTMENT OF PUBLIC WORKS TO EXECUTE ANY AND ALL DOCUMENTS FOR THE ELECTRIC POWER BOARD OF CHATTANOOGA RELATIVE TO AN EASEMENT FOR RELOCATING POWER CABLES AT NORTH MOORE ROAD, AS SHOWN ON THE MAP ATTACHED HERETO AND MADE A PART OF HEREIN BY REFERENC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095</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8-14-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CHATTANOOGA PUBLISHING COMPANY TO USE TEMPORARILY THE CITY’S RIGHT-OF-WAY AT 400 EAST 11</w:t>
            </w:r>
            <w:r>
              <w:rPr>
                <w:vertAlign w:val="superscript"/>
              </w:rPr>
              <w:t>TH</w:t>
            </w:r>
            <w:r>
              <w:rPr/>
              <w:t xml:space="preserve"> STREET FOR INSTALLATION OF AN AWNING AND A SMALL LOADING DOCK, MORE PARTICULARLY DESCRIBED HEREIN, SUBJECT TO CERTAIN CONDITION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096</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8-14-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ADMINISTRATOR OF THE DEPARTMENT OF PUBLIC WORKS TO EXECUTE AN ENGINEERING AGREEMENT WITH VOLKERT &amp; ASSOCIATES, INC., RELATIVE TO ENGINEERING DESIGN SERVICES FOR CONTRACT NO. SS-3-01, MARKET STREET STREETSCAPE FROM 12</w:t>
            </w:r>
            <w:r>
              <w:rPr>
                <w:vertAlign w:val="superscript"/>
              </w:rPr>
              <w:t>TH</w:t>
            </w:r>
            <w:r>
              <w:rPr/>
              <w:t xml:space="preserve"> STREET TO 13</w:t>
            </w:r>
            <w:r>
              <w:rPr>
                <w:vertAlign w:val="superscript"/>
              </w:rPr>
              <w:t>TH</w:t>
            </w:r>
            <w:r>
              <w:rPr/>
              <w:t xml:space="preserve"> STREET, FOR A TOTAL FEE NOT TO EXCEED FORTY-FIVE THOUSAND FIVE HUNDRED AND 00/100 DOLLARS ($45,50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097</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8-14-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PURSUANT TO TENNESSEE CODE ANNOTATED, SECTION 67-5-1701, DETERMINING THE CERTIFIED TAX RATE AFTER THE GENERAL REAPPRAISAL DONE BY THE ASSESSOR’S OFFICE TO BE $2.0360 PER HUNDRED DOLLARS ASSESSED VALUATIO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098</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8-21-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MICHAEL POSEY TO USE TEMPORARILY THE CITY'S RIGHT-OF-WAY ON AN UNOPENED 200 FOOT LENGTH OF A 40 FOOT WIDE SECTION OF ELM STREET, TO PLANT, CULTIVATE AND MAINTAIN AN EXTENSION OF THE YARD LOCATED IN THE 1500 BLOCK OF ELM STREET, MORE PARTICULARLY DESCRIBED HEREIN, SUBJECT TO CERTAIN CONDITION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099</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8-21-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WARDING THE CONTRACT FOR CONSTRUCTION OF THE AVONDALE HEAD START/EARLY HEAD START CENTER TO RMG CONSTRUCTION COMPANY FOR THEIR LOW BID IN THE AMOUNT OF SEVEN HUNDRED THREE THOUSAND TWO HUNDRED SEVENTY-SIX AND 00/100 DOLLARS ($703,276.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100</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8-21-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EXECUTION OF  CHANGE ORDER NO. 4, RELATIVE TO MOCCASIN BEND WWTP-PLANT EXPANSION AND WET WEATHER TREATMENT, CONTRACT NO. 28G, WITH 3-D ENTERPRISES CONTRACTING CORPORATION, WHICH CHANGE ORDER INCREASES THE CONTRACT AMOUNT BY TWO HUNDRED THIRTY THOUSAND FOUR HUNDRED TWELVE AND 00/100 DOLLARS ($230,412.00), FOR A REVISED CONTRACT PRICE OF NINETEEN MILLION TWO HUNDRED ONE THOUSAND SEVEN HUNDRED EIGHTY-FIVE AND 00/100 DOLLARS ($19,201,785.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101</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8-21-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EXECUTION OF FINAL CHANGE ORDER NO. 1, RELATIVE TO MOCCASIN BEND WWTP INFLUENT PUMPS, CONTRACT NO. 28G (EP-1), WITH MORRIS PUMPS, WHICH CHANGE ORDER INCREASES THE CONTRACT AMOUNT BY NINE THOUSAND FIVE HUNDRED THREE AND 42/100 DOLLARS ($9,503.42), FOR A REVISED CONTRACT PRICE OF SEVEN HUNDRED EIGHTY-EIGHT THOUSAND TWO HUNDRED FIFTY THREE AND 42/100 DOLLARS ($788,253.4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102</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8-21-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ADMINISTRATOR OF THE DEPARTMENT OF PUBLIC WORKS TO EXECUTE  AMENDMENT NO. 1 TO CONTRACT NO. 53B-3, RELATIVE TO THE NORTHWEST GEORGIA SEWER-PHASE II, WITH ARCADIS GERAGHTY &amp; MILLER, INC., FOR ADDITIONAL ENGINEERING SERVICES IN THE AMOUNT OF ONE HUNDRED TWENTY-NINE THOUSAND THREE HUNDRED AND 00/100 DOLLARS ($129,300.00), FOR A TOTAL REVISED FEE NOT TO EXCEED TWO HUNDRED FORTY-SIX THOUSAND SIX HUNDRED AND 00/100 DOLLARS ($246,60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103</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8-21-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ADMINISTRATOR OF THE DEPARTMENT OF PUBLIC WORKS TO EXECUTE AMENDMENT NO. 1 TO CONTRACT NO. SS-1-98 (DETENTION), RELATIVE TO THE 17</w:t>
            </w:r>
            <w:r>
              <w:rPr>
                <w:vertAlign w:val="superscript"/>
              </w:rPr>
              <w:t>TH</w:t>
            </w:r>
            <w:r>
              <w:rPr/>
              <w:t xml:space="preserve"> STREET STORMWATER DETENTION AND BUILDING DEMOLITION, WITH CONSOLIDATED TECHNOLOGIES, INC., FOR ADDITIONAL ENGINEERING SERVICES IN THE AMOUNT OF TWENTY-SIX THOUSAND AND 00/100 DOLLARS ($26,000.00), FOR A TOTAL REVISED FEE NOT TO EXCEED SIXTY-FOUR THOUSAND FIVE HUNDRED AND 00/100 DOLLARS ($64,50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104</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8-21-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CITIZENS SAVINGS &amp; LOAN TO USE TEMPORARILY THE CITY'S RIGHT-OF-WAY LOCATED AT 511 BROAD STREET FOR INSTALLATION OF A BUSINESS SIGN WHICH WILL ENCROACH 8 FEET INTO THE SIDEWALK, AS SHOWN ON THE MAP ATTACHED HERETO AND MADE PART HEREOF BY REFERENCE, SUBJECT TO CERTAIN CONDITION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105</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8-21-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MENDING RESOLUTION NO. 22997, ENCAPTIONED “A RESOLUTION AUTHORIZING THE MAYOR TO NEGOTIATE THE PURCHASE OF JAYCEE TOWERS II FOR ONE DOLLAR ($1.00) FROM THE U.S. DEPARTMENT OF HOUSING AND URBAN DEVELOPMENT SUBJECT TO CERTAIN CONDITIONS SET FORTH MORE FULLY HEREIN.” SO AS TO DELETE SUBSECTION 1 AND SUBSTITUTE A NEW SUBSECTION 1 THEREI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106</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8-21-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MENDING RESOLUTION NO. 23093, ENCAPTIONED “A RESOLUTION AUTHORIZING THE MAYOR OR THE CITY FINANCE OFFICER TO EXECUTE AND ATTEST ANY AND ALL CLOSING DOCUMENTS RELATIVE TO THE ACQUISITION OF JAYCEE TOWERS II FROM THE U. S. DEPARTMENT OF HOUSING AND URBAN DEVELOPMENT.” SO AS TO ADD AFTER “THE MAYOR OR THE CITY FINANCE OFFICER” WHEREVER SAID LANGUAGE APPEARS THEREIN “OR THEIR RESPECTIVE DESIGNEE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107</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8-28-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EXECUTION OF  CHANGE ORDER NO. 1, RELATIVE TO MOCCASIN BEND WASTEWATER TREATMENT PLANT, CENTRIFUGE PROCUREMENT, CONTRACT NO. 28K (EP-1), WITH KRAUSS-MAFFEI CORPORATION/FLOTTWEG DIVISION, WHICH CHANGE ORDER INCREASES THE CONTRACT AMOUNT BY FIFTY-SIX THOUSAND FOUR HUNDRED SIXTY AND 00/100 DOLLARS ($56,460.00), FOR A REVISED CONTRACT PRICE OF NINE HUNDRED FORTY-THREE THOUSAND NINE HUNDRED SIXTY AND 00/100 DOLLARS ($943,960.00) AND INCREASES THE CONTRACT TIME BY NINETY (90) DAY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108</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9-04-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EXECUTION OF FINAL CHANGE ORDER NO. 1, RELATIVE TO DRAINAGE AND QUALITY ABATEMENT, CONTRACT NO. SWM-2-98, WITH MAYSE CONSTRUCTION COMPANY, WHICH CHANGE ORDER DECREASES THE CONTRACT AMOUNT BY SIXTY-SIX THOUSAND EIGHT HUNDRED SIXTY-EIGHT AND 46/100 DOLLARS ($66,868.46), FOR A REVISED TOTAL CONTRACT PRICE OF ONE MILLION ONE HUNDRED SEVENTY-ONE THOUSAND EIGHT HUNDRED FIFTY-TWO AND 49/100 DOLLARS ($1,171,852.49).</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109</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9-04-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EXECUTION OF FINAL CHANGE ORDER NO. 1, RELATIVE TO DRAINAGE AND QUALITY ABATEMENT, CONTRACT NO. SWM-3-98, WITH MAYSE CONSTRUCTION COMPANY, WHICH CHANGE ORDER DECREASES THE CONTRACT AMOUNT BY TWENTY-FIVE THOUSAND SEVENTY-NINE AND 95/100 DOLLARS ($25,079.95), FOR A REVISED TOTAL CONTRACT PRICE OF FIVE HUNDRED ONE THOUSAND TWO HUNDRED SEVENTY-FIVE AND 05/100 DOLLARS ($501,275.05).</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110</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9-04-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ADMINISTRATOR OF THE DEPARTMENT OF PUBLIC WORKS TO EXECUTE  AMENDMENT NO. 1 TO CONTRACT NO. 55A-3, RELATIVE TO SANITARY SEWER RELOCATION FOR TDOT PROJECT #33005-2163-44, NH-I-75-1(102)5, WITH BETTS ENGINEERING ASSOCIATES, INC., FOR ADDITIONAL ENGINEERING SERVICES IN THE AMOUNT OF SEVEN THOUSAND EIGHT HUNDRED TWENTY-FIVE AND 00/100 DOLLARS ($7,825.00), FOR A TOTAL REVISED FEE NOT TO EXCEED FORTY-FIVE THOUSAND TWO HUNDRED EIGHTY-THREE AND 80/100 DOLLARS ($45,283.8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111</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9-04-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PURCHASE OF A SEWER EASEMENT FROM GLENN P. FELTON AND JANET B. FELTON, RELATIVE TO CONTRACT NO. 73B-3, HIXSON MARINA COLLECTION SYSTEM, TRACT NO. 068, FOR A TOTAL CONSIDERATION OF SIX HUNDRED SIXTY-FIVE DOLLARS ($665.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112</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9-04-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ST. JOHN’S RESTAURANT TO USE TEMPORARILY THE CITY'S RIGHT-OF-WAY AT 1278 MARKET STREET TO INSTALL AN AWNING, MORE PARTICULARLY DESCRIBED HEREIN, SUBJECT TO CERTAIN CONDITION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113</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9-04-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MAINSTREAM GROUP VI, LP TO USE TEMPORARILY THE CITY'S RIGHT-OF-WAY AT 1301 MARKET STREET, MORE PARTICULARLY DESCRIBED HEREIN, SUBJECT TO CERTAIN CONDITION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114</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9-04-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CHIEF OF POLICE TO APPLY FOR AND ACCEPT A GRANT FROM THE UNITED STATES DEPARTMENT OF JUSTICE, LOCAL LAW ENFORCEMENT BLOCK GRANT PROGRAM FOR 2001, IN THE AMOUNT OF FIVE HUNDRED FIFTY-SEVEN THOUSAND SEVEN HUNDRED FORTY-FIVE DOLLARS ($557,745.00), WHICH, IF AWARDED, WILL REQUIRE LOCAL MATCHING FUNDS OF SIXTY-ONE THOUSAND NINE HUNDRED SEVENTY-TWO DOLLARS ($61,972.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115</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9-04-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MAYOR OR HIS DESIGNEE TO ENTER INTO A CONTRACT WITH OLH FOR AN AMOUNT NOT TO EXCEED TWENTY-FIVE THOUSAND DOLLARS ($25,000.00), PLUS REIMBURSABLE EXPENSES AND WITH NELSON &amp; THORNTON CONSULTANTS FOR AN AMOUNT NOT TO EXCEED TWENTY THOUSAND DOLLARS ($20,000.00), PLUS REIMBURSABLE EXPENSES FOR CONSULTANT SERVICES IN THE DEVELOPMENT OF AN APPLICATION FOR DESIGNATION FOR RENEWAL COMMUNITY PROGRAM.</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116</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9-11-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EXECUTION OF CHANGE ORDER NO. 1, RELATIVE TO MARTIN LUTHER KING CSO CONTROL FACILITY, CONTRACT NO. CSO-6-99, WITH RAINES BROTHERS, INC., WHICH CHANGE ORDER INCREASES THE CONTRACT AMOUNT BY ONE HUNDRED EIGHTY-NINE THOUSAND FOUR HUNDRED SEVENTY NINE DOLLARS ($189,479.00), FOR A REVISED CONTRACT PRICE OF THREE MILLION FOUR HUNDRED NINETY-ONE THOUSAND FOURTEEN AND 30/100 DOLLARS ($3,491,014.3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117</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9-11-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ACQUISITION OF CERTAIN PROPERTY LOCATED OFF OF RIVERFRONT PARKWAY, MORE PARTICULARLY DESCRIBED HEREIN, FROM ALSTROM POWER, INC., FOR AN AMOUNT NOT TO EXCEED ONE HUNDRED TWENTY-SIX THOUSAND SIXTY-TWO DOLLARS ($126,062.00), PLUS OTHER REASONABLE CLOSING COSTS, RELATIVE TO CONTRACT NO. CSO-6-99, MARTIN LUTHER KING CSO CONTROL FACILITY.</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118</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9-11-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PURCHASE OF A PERMANENT AND TEMPORARY EASEMENT, LOCATED AT 1119 RIVERFRONT PARKWAY, MORE PARTICULARLY DESCRIBED HEREIN, FROM ALSTROM POWER, INC., RELATIVE TO CONTRACT NO. CSO-6-99, MARTIN LUTHER KING CSO CONTROL FACILITY, FOR A TOTAL CONSIDERATION OF ONE HUNDRED TWENTY-THREE THOUSAND NINE HUNDRED THIRTY-EIGHT  DOLLARS ($123,938.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119</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9-11-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PURCHASE OF A PERMANENT AND TEMPORARY EASEMENT, LOCATED AT 900 RIVERFRONT PARKWAY, MORE PARTICULARLY DESCRIBED HEREIN, FROM ADM HOLDINGS, INC., RELATIVE TO CONTRACT NO. CSO-6-99, MARTIN LUTHER KING CSO CONTROL FACILITY, FOR A TOTAL CONSIDERATION NOT TO EXCEED FIFTY THOUSAND DOLLARS ($50,00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120</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9-18-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EXECUTION OF CHANGE ORDER NO. 1, RELATIVE TO WORK ON THE MOUNTAIN CREEK ROAD PROJECT, WITH WISE CONSTRUCTION COMPANY WHICH CHANGE ORDER INCREASES THE CONTRACT AMOUNT BY FOURTEEN THOUSAND SIX HUNDRED NINETY AND 00/100 DOLLARS ($14,690.00), FOR A REVISED CONTRACT PRICE OF TWO HUNDRED EIGHTY-SIX THOUSAND SIX HUNDRED NINETY AND 00/100 DOLLARS ($286,69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121</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9-18-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PAYMENT IN THE AMOUNT OF FOUR HUNDRED SEVENTY-EIGHT THOUSAND SIX HUNDRED DOLLARS ($478,600.00) TO THE U.S. ARMY CORPS OF ENGINEERS, FOR THE CITY OF CHATTANOOGA’S SHARE TO INITIATE CONSTRUCTION ON THE HAMILTON COUNTY STREAMBANK STABILIZATION PROJECT, SITE #5, STARTING FROM RIVERMONT PARK AND ENDING AT CRUTCHFIELD BAR.</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122</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9-18-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ADMINISTRATOR OF THE DEPARTMENT OF PUBLIC WORKS TO ENTER INTO A CONTRACT WITH THE TENNESSEE DEPARTMENT OF TRANSPORTATION FOR THE RELOCATION OF SEWER LINES RELATIVE TO THE THIRD STREET BRIDGE REPLACEMENT FOR AN AMOUNT NOT TO EXCEED ONE HUNDRED NINETY-NINE THOUSAND ONE HUNDRED TWENTY-FIVE AND 00/100 DOLLARS ($199,125.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123</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9-18-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PURCHASE OF A DEED OF PERPETUAL CHANNEL IMPROVEMENT EASEMENT FROM RANDALL AND CAROLYN PIERCE, RELATIVE TO THE TENNESSEE RIVERBANK STABILIZATION PROJECT, PARCEL 400E, FOR A TOTAL CONSIDERATION OF NINE HUNDRED DOLLARS ($90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124</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9-18-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PURCHASE OF A DEED OF PERPETUAL CHANNEL IMPROVEMENT EASEMENT FROM DAVID F. MOORE, RELATIVE TO THE TENNESSEE RIVERBANK STABILIZATION PROJECT, TRACT NO. 402E, FOR A TOTAL CONSIDERATION OF TWO THOUSAND FIVE HUNDRED DOLLARS ($2,50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125</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9-18-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PURCHASE OF A DEED OF PERPETUAL CHANNEL IMPROVEMENT EASEMENT FROM BARBARA H. MURRAY, RELATIVE TO THE TENNESSEE RIVERBANK STABILIZATION PROJECT, PARCEL 403E, FOR A TOTAL CONSIDERATION OF SIX THOUSAND EIGHT HUNDRED DOLLARS ($6,80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126</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9-18-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ADMINISTRATOR OF THE DEPARTMENT OF PUBLIC WORKS TO ACCEPT A PERPETUAL CHANNEL IMPROVEMENT EASEMENT FROM J. FRANK HARRISON, RELATIVE TO THE TENNESSEE RIVERBANK STABILIZATION PROJECT, PARCELS 500E-1 AND 500E-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127</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9-18-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PURCHASE OF A DEED OF PERPETUAL CHANNEL IMPROVEMENT EASEMENT FROM MICHAEL OWENS, ET UX, RELATIVE TO THE TENNESSEE RIVERBANK STABILIZATION PROJECT, PARCEL 602E, FOR A TOTAL CONSIDERATION OF TWO THOUSAND SIX HUNDRED FIFTY DOLLARS ($2,65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128</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9-18-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PURCHASE OF A DEED OF PERPETUAL CHANNEL IMPROVEMENT EASEMENT FROM CAROLINE K. ELIAS, RELATIVE TO THE TENNESSEE RIVERBANK STABILIZATION PROJECT, PARCEL 603E, FOR A TOTAL CONSIDERATION OF TWO THOUSAND DOLLARS ($2,00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129</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9-18-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PURCHASE OF A DEED OF PERPETUAL CHANNEL IMPROVEMENT EASEMENT FROM JEFFERSON B. CRONAN, ET UX, RELATIVE TO THE TENNESSEE RIVERBANK STABILIZATION PROJECT, PARCEL 607E, FOR A TOTAL CONSIDERATION OF TWO THOUSAND DOLLARS ($2,00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130</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9-18-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TRANSFER OF A DEED OF PERPETUAL CHANNEL IMPROVEMENT EASEMENT TO THE GOVERNMENT OF HAMILTON COUNTY IN ORDER TO CARRY OUT A RIVERBANK PROTECTION PROJECT FOR TRACT 400E, LOCATED ON GLENN ROAD, BY HAMILTON COUNTY IN COLLABORATION WITH THE U.S. ARMY CORPS OF ENGINEER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131</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9-18-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TRANSFER OF A DEED OF PERPETUAL CHANNEL IMPROVEMENT EASEMENT TO THE GOVERNMENT OF HAMILTON COUNTY IN ORDER TO CARRY OUT A RIVERBANK PROTECTION PROJECT FOR TRACT 402E, LOCATED ON EDGEWOOD LANE, BY HAMILTON COUNTY IN COLLABORATION WITH THE U.S. ARMY CORPS OF ENGINEER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132</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9-18-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TRANSFER OF A DEED OF PERPETUAL CHANNEL IMPROVEMENT EASEMENT TO THE GOVERNMENT OF HAMILTON COUNTY IN ORDER TO CARRY OUT A RIVERBANK PROTECTION PROJECT FOR TRACT 403E, LOCATED ON EDGEWOOD LANE, BY HAMILTON COUNTY IN COLLABORATION WITH THE U.S. ARMY CORPS OF ENGINEER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133</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9-18-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TRANSFER OF A DEED OF PERPETUAL CHANNEL IMPROVEMENT EASEMENT TO THE GOVERNMENT OF HAMILTON COUNTY IN ORDER TO CARRY OUT A RIVERBANK PROTECTION PROJECT FOR TRACTS 500E-1 AND 500E-2, LOCATED ON FARM WARD ROAD, BY HAMILTON COUNTY IN COLLABORATION WITH THE U.S. ARMY CORPS OF ENGINEER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134</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9-18-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TRANSFER OF A DEED OF PERPETUAL CHANNEL IMPROVEMENT EASEMENT TO THE GOVERNMENT OF HAMILTON COUNTY IN ORDER TO CARRY OUT A RIVERBANK PROTECTION PROJECT FOR TRACT 602E, LOCATED ON ENCLAVE BAY ROAD, BY HAMILTON COUNTY IN COLLABORATION WITH THE U.S. ARMY CORPS OF ENGINEER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135</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9-18-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TRANSFER OF A DEED OF PERPETUAL CHANNEL IMPROVEMENT EASEMENT TO THE GOVERNMENT OF HAMILTON COUNTY IN ORDER TO CARRY OUT A RIVERBANK PROTECTION PROJECT FOR TRACT 603E, LOCATED ON ENCLAVE BAY ROAD, BY HAMILTON COUNTY IN COLLABORATION WITH THE U.S. ARMY CORPS OF ENGINEER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136</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9-18-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TRANSFER OF A DEED OF PERPETUAL CHANNEL IMPROVEMENT EASEMENT TO THE GOVERNMENT OF HAMILTON COUNTY IN ORDER TO CARRY OUT A RIVERBANK PROTECTION PROJECT FOR TRACT 607E, LOCATED ON ENCLAVE BAY ROAD, BY HAMILTON COUNTY IN COLLABORATION WITH THE U.S. ARMY CORPS OF ENGINEER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137</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9-18-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u w:val="single"/>
              </w:rPr>
              <w:t xml:space="preserve">MR-2001-124 Cummings Cove, </w:t>
            </w:r>
            <w:r>
              <w:rPr/>
              <w:t>LLC.  A RESOLUTION APPROVING A PRELIMINARY PLANNED UNIT DEVELOPMENT SPECIAL EXCEPTIONS PERMIT FOR A PROPOSED PLANNED UNIT DEVELOPMENT KNOWN AS CUMMINGS COVE GOLF CLUB PLANNED UNIT DEVELOPMENT, ON TRACTS OF LAND LOCATED IN THE 700 TO 800 BLOCK RANGE OF BLACK CREEK ROAD, MORE PARTICULARLY DESCRIBED HEREIN AND AS SHOWN ON THE MAP ATTACHED HERETO AND MADE A PART HEREOF BY REFERENCE, SUBJECT TO CERTAIN CONDITION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138</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9-25-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u w:val="single"/>
              </w:rPr>
            </w:pPr>
            <w:r>
              <w:rPr/>
              <w:t>A RESOLUTION AUTHORIZING THE ADMINISTRATOR OF THE DEPARTMENT OF PUBLIC WORKS TO APPLY FOR AND, IF APPROVED, ACCEPT A GRANT FROM THE STATE OF TENNESSEE, DEPARTMENT OF ENVIRONMENT AND CONSERVATION, RELATIVE TO THE CONTINUED OPERATION OF THE HOUSEHOLD HAZARDOUS WASTE COLLECTION FACILITY AT NORTH HAWTHORNE STREET, IN THE AMOUNT OF EIGHTY-FIVE THOUSAND DOLLARS ($85,00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139</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9-25-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ADMINISTRATOR OF THE DEPARTMENT OF PUBLIC WORKS TO EXECUTE AN  AGREEMENT WITH ERIN YON, RELATIVE TO DESIGN SERVICES FOR TEN GLASS DOORS AT THE DEVELOPMENT RESOURCE CENTER, FOR A TOTAL FEE NOT TO EXCEED TWENTY-FOUR THOUSAND THIRTY DOLLARS ($24,03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140</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9-25-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NICHOLS FLEET EQUIPMENT, INC. TO USE TEMPORARILY THE CITY'S RIGHT-OF-WAY AT 2401 EAST 31</w:t>
            </w:r>
            <w:r>
              <w:rPr>
                <w:vertAlign w:val="superscript"/>
              </w:rPr>
              <w:t>ST</w:t>
            </w:r>
            <w:r>
              <w:rPr/>
              <w:t xml:space="preserve"> STREET TO LANDSCAPE THE FRONTAGE AT THIS LOCATION, SUBJECT TO CERTAIN CONDITION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141</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9-25-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PURCHASE OF A PERMANENT STORM DRAINAGE EASEMENT FROM DOREEN SANDERS, RELATIVE TO CONTRACT NO. SS-1-98, 17</w:t>
            </w:r>
            <w:r>
              <w:rPr>
                <w:vertAlign w:val="superscript"/>
              </w:rPr>
              <w:t>th</w:t>
            </w:r>
            <w:r>
              <w:rPr/>
              <w:t xml:space="preserve"> STREET UNDERGROUND STORMWATER DETENTION FACILITIES, TRACT NO. 6, FOR A TOTAL CONSIDERATION OF FOUR HUNDRED DOLLARS ($40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142</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9-25-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PURCHASE OF A PERMANENT STORM DRAINAGE EASEMENT FROM WILLIAM DUNNIGAN AND ROTHIEL DUNNIGAN, RELATIVE TO CONTRACT NO. SS-1-98, 17</w:t>
            </w:r>
            <w:r>
              <w:rPr>
                <w:vertAlign w:val="superscript"/>
              </w:rPr>
              <w:t>th</w:t>
            </w:r>
            <w:r>
              <w:rPr/>
              <w:t xml:space="preserve"> STREET UNDERGROUND STORMWATER DETENTION FACILITIES, TRACT NO. 7, FOR A TOTAL CONSIDERATION OF FOUR HUNDRED DOLLARS ($40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143</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9-25-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PURCHASE OF A PERMANENT STORM DRAINAGE EASEMENT FROM MARY KATHERINE BRADFORD, RELATIVE TO CONTRACT NO. SS-1-98, 17</w:t>
            </w:r>
            <w:r>
              <w:rPr>
                <w:vertAlign w:val="superscript"/>
              </w:rPr>
              <w:t>th</w:t>
            </w:r>
            <w:r>
              <w:rPr/>
              <w:t xml:space="preserve"> STREET UNDERGROUND STORMWATER DETENTION FACILITIES, TRACT NO. 8, FOR A TOTAL CONSIDERATION OF FOUR HUNDRED DOLLARS ($40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144</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9-25-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PURCHASE OF A PERMANENT STORM DRAINAGE EASEMENT FROM SAM C. LEWIS, CLARA PEARL LEWIS AND AZEL WEBB LEWIS, RELATIVE TO CONTRACT NO. SS-1-98, 17</w:t>
            </w:r>
            <w:r>
              <w:rPr>
                <w:vertAlign w:val="superscript"/>
              </w:rPr>
              <w:t>th</w:t>
            </w:r>
            <w:r>
              <w:rPr/>
              <w:t xml:space="preserve"> STREET UNDERGROUND STORMWATER DETENTION FACILITIES, TRACT NO. 9, FOR A TOTAL CONSIDERATION OF FOUR HUNDRED DOLLARS ($40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145</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9-25-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PURCHASE OF A PERMANENT STORM DRAINAGE EASEMENT FROM IRENE JONES, RELATIVE TO CONTRACT NO. SS-1-98, 17</w:t>
            </w:r>
            <w:r>
              <w:rPr>
                <w:vertAlign w:val="superscript"/>
              </w:rPr>
              <w:t>th</w:t>
            </w:r>
            <w:r>
              <w:rPr/>
              <w:t xml:space="preserve"> STREET UNDERGROUND STORMWATER DETENTION FACILITIES, TRACT NO. 10, FOR A TOTAL CONSIDERATION OF FOUR HUNDRED DOLLARS ($40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146</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9-25-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SUPPORTING THE EFFORTS OF CONGRESSMAN ZACH WAMP AND SENATORS FRED THOMPSON AND BILL FRIST TO CREATE AND ESTABLISH MOCCASIN BEND NATIONAL PARK, PURSUANT TO H.R. 98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147</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09-25-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TO MAKE CERTAIN FINDINGS RELATING TO THE COVENANT TRANSPORT, INC. PROJECT, TO DELEGATE CERTAIN AUTHORITY TO THE INDUSTRIAL DEVELOPMENT BOARD OF THE CITY OF CHATTANOOGA, AND TO AUTHORIZE THE MAYOR TO ENTER INTO AND EXECUTE AN AGREEMENT FOR PAYMENTS IN LIEU OF AD VALOREM TAXE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148</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0-02-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EXECUTION OF CHANGE ORDER NO. 1, RELATIVE TO THE DAISY HEAD START/EARLY HEAD START CENTER, WITH McBRAYER CONSTRUCTION COMPANY, WHICH CHANGE ORDER INCREASES THE CONTRACT AMOUNT BY ELEVEN THOUSAND THREE HUNDRED NINETY-FOUR AND 02/100 DOLLARS ($11,394.02), FOR A REVISED CONTRACT PRICE OF ONE HUNDRED EIGHTY-THREE THOUSAND THREE HUNDRED FIFTY-SEVEN AND 02/100 DOLLARS ($183,357.0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149</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0-02-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ADMINISTRATOR OF THE DEPARTMENT OF PARKS, RECREATION, ARTS AND CULTURE TO ENTER INTO AN AGREEMENT WITH FRIENDS OF THE ZOO, RELATIVE TO THE CONSTRUCTION AND MANAGEMENT OF AN AFRICAN AVIARY AT THE CHATTANOOGA ZOO AT WARNER PARK, FOR AN AMOUNT NOT TO EXCEED ONE HUNDRED NINETY THOUSAND DOLLARS ($190,00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150</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0-02-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ADMINISTRATOR OF THE DEPARTMENT OF PARKS, RECREATION, ARTS &amp; CULTURE TO ENTER INTO A CONSERVATION SERVICES AGREEMENT FOR 2001-2002 WITH THE TRUST FOR PUBLIC LAND, RELATIVE TO THE CHATTANOOGA GREENWAYS PROGRAM.</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151</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0-09-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TO ADOPT THE HAMILTON PLACE COMMUNITY PLA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lang w:val="fr-FR"/>
              </w:rPr>
            </w:pPr>
            <w:r>
              <w:rPr>
                <w:lang w:val="fr-FR"/>
              </w:rPr>
              <w:t>23152</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lang w:val="fr-FR"/>
              </w:rPr>
            </w:pPr>
            <w:r>
              <w:rPr>
                <w:lang w:val="fr-FR"/>
              </w:rPr>
              <w:t>10-09-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u w:val="single"/>
                <w:lang w:val="fr-FR"/>
              </w:rPr>
              <w:t>2001-139 UTC (Tom Ellis)</w:t>
            </w:r>
            <w:r>
              <w:rPr>
                <w:lang w:val="fr-FR"/>
              </w:rPr>
              <w:t xml:space="preserve">.  </w:t>
            </w:r>
            <w:r>
              <w:rPr/>
              <w:t>A RESOLUTION APPROVING A PROPOSED FINAL INSTITUTIONAL PLANNED UNIT DEVELOPMENT SPECIAL EXCEPTIONS PERMIT FOR A PLANNED UNIT DEVELOPMENT KNOWN AS UNIVERSITY OF TENNESSEE AT CHATTANOOGA INSTITUTIONAL PLANNED UNIT DEVELOPMENT, ON A TRACT OF LAND LOCATED GENERALLY FROM THE RAILROAD EAST OF CENTRAL AVENUE AND FROM EAST 8</w:t>
            </w:r>
            <w:r>
              <w:rPr>
                <w:vertAlign w:val="superscript"/>
              </w:rPr>
              <w:t>TH</w:t>
            </w:r>
            <w:r>
              <w:rPr/>
              <w:t xml:space="preserve"> STREET TO THE TENNESSEE RIVER, MORE PARTICULARLY DESCRIBED HEREIN AND AS SHOWN ON THE FINAL PLANNED UNIT DEVELOPMENT PLAN ATTACHED HERETO AND MADE A PART HEREOF BY REFERENCE, SUBJECT TO CERTAIN CONDITION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153</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0-09-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u w:val="single"/>
              </w:rPr>
            </w:pPr>
            <w:r>
              <w:rPr/>
              <w:t>A RESOLUTION AUTHORIZING THE ADMINISTRATOR OF THE DEPARTMENT OF FINANCE AND ADMINISTRATION TO EXECUTE A TEMPORARY CONSTRUCTION EASEMENT ON SURPLUS PROPERTY LOCATED ON THIRD STREET, MORE PARTICULARLY DESCRIBED HEREIN, WITH THE TENNESSEE DEPARTMENT OF TRANSPORTATION RELATIVE TO THE THIRD STREET VIADUCT REPLACEMENT PROJECT, FOR A TOTAL  CONSIDERATION OF SIX THOUSAND FIVE HUNDRED FIFTY DOLLARS ($6,55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154</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0-09-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AWARD OF CONTRACT DRC-1-01A, RELATIVE TO THE DEVELOPMENT RESOURCE CENTER AUDIO-VISUAL SYSTEM, TO MEDIA CONSULTANTS SYSTEMS INTEGRATORS   FOR THEIR LOW BID IN THE AMOUNT OF ONE HUNDRED THIRTEEN THOUSAND SEVEN HUNDRED FIFTY-FOUR AND 16/100 DOLLARS ($113,754.16).</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155</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0-09-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EXECUTION OF CHANGE ORDER NO. 1, RELATIVE TO LOST MOUND DRIVE AT AMNICOLA HIGHWAY, CONTRACT NO. RW-1-00, WITH LONAS CONSTRUCTION COMPANY, WHICH CHANGE ORDER INCREASES THE CONTRACT AMOUNT BY TWENTY-FOUR THOUSAND FOUR HUNDRED  AND 33/100 DOLLARS ($24,400.33), FOR A REVISED CONTRACT PRICE OF ONE HUNDRED FORTY-SEVEN THOUSAND TWO HUNDRED TWELVE AND 48/100 DOLLARS ($147,212.48).</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156</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0-09-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KAREN POOLE TO USE TEMPORARILY THE CITY'S RIGHT-OF-WAY LOCATED AT 38 FRAZIER AVENUE TO INSTALL AN AWNING, SUBJECT TO CERTAIN CONDITION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157</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0-09-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AWARD OF CONTRACT SS-3-01, MARKET STREET STREETSCAPE FROM 12</w:t>
            </w:r>
            <w:r>
              <w:rPr>
                <w:vertAlign w:val="superscript"/>
              </w:rPr>
              <w:t>TH</w:t>
            </w:r>
            <w:r>
              <w:rPr/>
              <w:t xml:space="preserve"> STREET TO 13</w:t>
            </w:r>
            <w:r>
              <w:rPr>
                <w:vertAlign w:val="superscript"/>
              </w:rPr>
              <w:t>TH</w:t>
            </w:r>
            <w:r>
              <w:rPr/>
              <w:t xml:space="preserve"> STREET AND 13</w:t>
            </w:r>
            <w:r>
              <w:rPr>
                <w:vertAlign w:val="superscript"/>
              </w:rPr>
              <w:t>TH</w:t>
            </w:r>
            <w:r>
              <w:rPr/>
              <w:t xml:space="preserve"> STREET STREETSCAPE FROM BROAD STREET TO MARKET STREET, WHICH INCLUDES PHASES IA, II AND III, TO RAINES BROTHERS, INC., FOR THEIR LOW BID IN THE AMOUNT OF ONE MILLION THREE HUNDRED NINE THOUSAND SIX HUNDRED TWENTY-SIX AND 47/100 DOLLARS ($1,309,626.47).</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158</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0-16-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MAYOR TO ESTABLISH A COMMUNITY ALLIANCE TO FURTHER THE PUBLIC-PRIVATE PARTNERSHIP INITIATIVE ON EDUCATION AND TO ENTER INTO AN AGREEMENT WITH THE PUBLIC EDUCATION FOUNDATION FOR THE ADMINISTRATION OF PREVIOUSLY APPROPRIATED FUNDS FOR SAID INITIATIVE IN AN AMOUNT NOT TO EXCEED THREE HUNDRED THIRTY-EIGHT THOUSAND THREE HUNDRED SIXTY-ONE DOLLARS ($338,361.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159</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0-16-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ADMINISTRATOR OF THE DEPARTMENT OF PUBLIC WORKS TO EXECUTE AN AGREEMENT WITH THE TENNESSEE DEPARTMENT OF TRANSPORTATION AND CSX TRANSPORTATION, INC., RELATIVE TO THE CONSTRUCTION OF THE THIRD STREET BRIDGE OVER CITICO RAILROAD YARDS, PROJECT NO. BR-STP-3552(1), 33958-2342-94, TO PROVIDE FOR CSX TRANSPORTATION, INC. TO REIMBURSE THE CITY OF CHATTANOOGA FOR THE RAILROAD’S SHARE OF THE CONSTRUCTION COST IN THE AMOUNT OF TWO HUNDRED THIRTEEN THOUSAND EIGHT HUNDRED ONE AND 30/100 DOLLARS ($213,801.30) AND AUTHORIZING THE TRANSFER OF ONE MILLION SEVEN HUNDRED TEN THOUSAND FOUR HUNDRED TEN AND 44/100 DOLLARS ($1,710,410.44) TO THE STATE OF TENNESSEE DEPARTMENT OF TRANSPORTATION FOR THE CITY’S SHARE OF THE CONSTRUCTIO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160</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0-16-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ADMINISTRATOR OF THE DEPARTMENT OF PUBLIC WORKS TO EXECUTE AN AGREEMENT WITH THE TENNESSEE DEPARTMENT OF TRANSPORTATION AND THE CINCINNATI, NEW ORLEANS &amp; TEXAS PACIFIC RAILWAY COMPANY, RELATIVE TO THE CONSTRUCTION OF THE THIRD STREET BRIDGE OVER CITICO RAILROAD YARDS, PROJECT NO. BR-STP-3552(1), 33958-2342-94, TO PROVIDE FOR THE CINCINNATI, NEW ORLEANS &amp; TEXAS PACIFIC RAILWAY COMPANY TO REIMBURSE THE CITY OF CHATTANOOGA FOR THE RAILROAD’S SHARE OF THE CONSTRUCTION COST IN THE AMOUNT OF SIX HUNDRED FORTY-ONE THOUSAND FOUR HUNDRED THREE AND 91/100 DOLLARS ($641,403.9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161</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0-16-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APPOINTMENT OF JACQUELINE STREETER AND JERRY WATKINS AS SPECIAL POLICEMEN FOR THE CHATTANOOGA METROPOLITAN AIRPORT AUTHORITY, TO DO SPECIAL DUTY AS PRESCRIBED HEREIN, SUBJECT TO CERTAIN CONDITION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162</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0-16-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ADMINISTRATOR OF THE DEPARTMENT OF PARKS, RECREATION, ARTS AND CULTURE TO EXECUTE AN AGREEMENT WITH THE MISSIONARY RIDGE NEIGHBORHOOD ASSOCIATION FOR THE USE OF THE BUILDING AND LAND LOCATED AT 150 SOUTH CREST FOR A TERM ENDING OCTOBER 22, 2003.</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163</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0-16-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ADMINISTRATOR OF THE DEPARTMENT OF PARKS, RECREATION, ARTS AND CULTURE TO EXECUTE AN AGREEMENT WITH THE EAST LAKE SENIOR ASSOCIATION FOR THE USE OF THE BUILDING AND LAND LOCATED AT 3000 EAST 34</w:t>
            </w:r>
            <w:r>
              <w:rPr>
                <w:vertAlign w:val="superscript"/>
              </w:rPr>
              <w:t>TH</w:t>
            </w:r>
            <w:r>
              <w:rPr/>
              <w:t xml:space="preserve"> STREET FOR A TERM ENDING OCTOBER 22, 2003.</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164</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0-16-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ADMINISTRATOR OF THE DEPARTMENT OF PARKS, RECREATION, ARTS AND CULTURE TO EXECUTE AN AGREEMENT WITH THE HIGHLAND PARK NEIGHBORHOOD ASSOCIATION FOR THE USE OF THE BUILDING AND LAND LOCATED AT 1714 DUNCAN AVEUE FOR A TERM ENDING OCTOBER 22, 2003.</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165</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0-23-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CITY FINANCE OFFICER TO MAKE PAYMENT FROM THE PUBLIC WORKS CAPITAL FUNDS TO SISKIN CHILDREN’S INSTITUTE, FOR THE STREETSCAPE PROJECT AT 1101 CARTER STREET, IN AN AMOUNT NOT TO EXCEED ONE HUNDRED TWENTY THOUSAND DOLLARS ($120,00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166</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0-23-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ACQUISITION OF CERTAIN PROPERTY LOCATED TO THE REAR OF THE MAURICE POSS HOMES IN SOUTH CHATTANOOGA, MORE PARTICULARLY DESCRIBED HEREIN, FROM THE CHATTANOOGA HOUSING AUTHORITY, FOR A CONSIDERATION OF FORTY-SEVEN THOUSAND SEVEN HUNDRED FIFTY DOLLARS ($47,750.00), FOR INSTALLATION OF A COMBINED SEWER OVERFLOW SYSTEM.</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167</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0-23-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ADMINISTRATOR OF COMMUNITY SERVICES TO ENTER INTO A CONTRACT WITH JACKSON PERSON &amp; ASSOCIATES, INC., FOR PROFESSIONAL SERVICES FOR THE WHITESIDE FAITH MANOR PARK CONSTRUCTION, IN AN AMOUNT NOT TO EXCEED TWENTY-SEVEN THOUSAND FOUR HUNDRED DOLLARS ($27,400.00), WITH SAID PAYMENT TO BE PAID FROM THE COMMUNITY DEVELOPMENT FUND.</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168</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0-23-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ADMINISTRATOR OF THE DEPARTMENT OF PUBLIC WORKS TO EXECUTE AN AGREEMENT WITH DOWNS ENGINEERING, INC., RELATIVE TO CONSTRUCTION SERVICES FOR CONTRACT NO. CSO-6-99, MARTIN LUTHER KING CSO CONTROL FACILITY, FOR A TOTAL FEE NOT TO EXCEED ONE HUNDRED EIGHTY-ONE THOUSAND SEVEN HUNDRED TWENTY-TWO DOLLARS ($181,722.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169</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0-23-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EXECUTION OF CHANGE ORDER NO. 1, RELATIVE TO MOCCASIN BEND WASTE WATER TREATMENT PLANT, CONTRACT NO. 28K (EP-3), WITH ANAEROBIC DIGESTER EQUIPMENT TO ONDEO DEGREMONT, WHICH CHANGE ORDER DECREASES THE CONTRACT AMOUNT BY ONE HUNDRED NINETEEN THOUSAND SIX HUNDRED DOLLARS ($119,600.00), FOR A REVISED CONTRACT PRICE OF THREE MILLION NINETY-TWO THOUSAND THREE HUNDRED FIFTY DOLLARS ($3,092,35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170</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0-23-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MAYOR TO ENTER NEGOTIATIONS ON A CONTRACT WITH JIMMIE L. DOTSON REGARDING HIS POSITION AS CHIEF OF POLIC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171</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0-30-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PAYMENT IN THE AMOUNT OF THIRTY THOUSAND DOLLARS ($30,000.00) TO THE CHATTANOOGA DOWNTOWN PARTNERSHIP AS THE CITY OF CHATTANOOGA’S PORTION FOR HOLIDAY LIGHTING IN THE DOWNTOWN AND COOLIDGE PARK AREA.</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172</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0-30-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ADMINISTRATOR OF THE DEPARTMENT OF PARKS, RECREATION, ARTS AND CULTURE TO ENTER INTO AN AGREEMENT TO FORM A REGIONAL SOCCER COMPLEX MANAGEMENT AUTHORITY CORPORATION  WITH HAMILTON COUNTY, TENNESSEE AND THE CITY OF EAST RIDGE, TENNESSE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173</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0-30-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EXECUTION OF CHANGE ORDER NO. 1, RELATIVE TO EAST BRAINERD PARK, WITH McBRAYER CONSTRUCTION COMPANY, WHICH CHANGE ORDER INCREASES THE CONTRACT AMOUNT BY ONE THOUSAND THREE HUNDRED NINETY-SEVEN DOLLARS ($1,397.00), FOR A REVISED CONTRACT PRICE OF FIVE HUNDRED FORTY-THREE THOUSAND SEVEN HUNDRED SEVENTY-THREE DOLLARS ($543,773.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174</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0-30-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EXECUTION OF CHANGE ORDER NO. 2, RELATIVE TO EAST BRAINERD PARK, WITH McBRAYER CONSTRUCTION COMPANY, WHICH CHANGE ORDER INCREASES THE CONTRACT AMOUNT BY THREE THOUSAND THREE HUNDRED THIRTY-FOUR AND 90/100 DOLLARS ($3,334.90), FOR A REVISED CONTRACT PRICE OF FIVE HUNDRED FORTY-SEVEN THOUSAND ONE HUNDRED SEVEN AND 90/100 DOLLARS ($547,107.9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175</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0-30-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EXECUTION OF CHANGE ORDER NO. 1, RELATIVE TO THE JOHN A. PATTEN RECREATION CENTER, WITH McBRAYER CONSTRUCTION COMPANY, WHICH CHANGE ORDER INCREASES THE CONTRACT AMOUNT BY ONE THOUSAND TWO HUNDRED NINETY DOLLARS ($1,290.00), FOR A REVISED CONTRACT PRICE OF SIXTY THOUSAND EIGHT HUNDRED FIFTY-FIVE DOLLARS ($60,855.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176</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0-30-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EXECUTION OF CHANGE ORDER NO. 1, RELATIVE TO MEMORIAL AUDITORIUM TOILET RENOVATIONS, WITH RMG CONSTRUCTION COMPANY, WHICH CHANGE ORDER INCREASES THE CONTRACT AMOUNT BY THREE HUNDRED FIFTY-THREE DOLLARS ($353.00), FOR A REVISED CONTRACT PRICE OF TWENTY-NINE THOUSAND THREE DOLLARS ($29,003.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177</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0-30-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EXECUTION OF CHANGE ORDER NO. 2, RELATIVE TO MEMORIAL AUDITORIUM TOILET RENOVATIONS, WITH RMG CONSTRUCTION COMPANY, WHICH CHANGE ORDER INCREASES THE CONTRACT AMOUNT BY NINE HUNDRED SEVEN AND 64/100 DOLLARS ($907.64), FOR A REVISED CONTRACT PRICE OF TWENTY-NINE THOUSAND NINE HUNDRED TEN AND 64/100 DOLLARS ($29,910.64).</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178</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0-30-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EXECUTION OF CHANGE ORDER NO. 1, RELATIVE TO LAKE HILLS PARK, WITH HUNTER CONSTRUCTION COMPANY, WHICH CHANGE ORDER INCREASES THE CONTRACT AMOUNT BY ONE THOUSAND FIVE HUNDRED THIRTY-ONE AND 86/100 DOLLARS ($1,531.86), FOR A REVISED CONTRACT PRICE OF ONE HUNDRED TWENTY-SIX THOUSAND TWO HUNDRED THIRTY-ONE AND 86/100 DOLLARS ($126,231.86).</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179</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0-30-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RATIFYING AND APPROVING AN AGREEMENT BETWEEN THE CITY OF CHATTANOOGA AND JIMMIE L. DOTSON, EXECUTED OCTOBER 29, 200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180</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1-06-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ADMINISTRATOR OF THE DEPARTMENT OF PARKS, RECREATION, ARTS AND CULTURE TO EXECUTE AN AGREEMENT WITH McBRAYER CONSTRUCTION COMPANY, RELATIVE TO  THE CONSTRUCTION OF THE BROWN ACRES GOLF COURSE PAVILION, IN THE AMOUNT OF EIGHTY-ONE THOUSAND FIVE HUNDRED FIFTEEN DOLLARS ($81,515.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181</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1-06-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ADMINISTRATOR OF THE DEPARTMENT OF PARKS, RECREATION, ARTS AND CULTURE TO EXECUTE AN AGREEMENT WITH ARTECH DESIGN GROUP, RELATIVE TO DESIGN WORK AT THE CHARLES A. BELL ELEMENTARY SCHOOL SITE, IN AN AMOUNT NOT TO EXCEED FIFTY-TWO THOUSAND DOLLARS ($52,00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182</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1-06-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ADMINISTRATOR OF THE DEPARTMENT OF PUBLIC WORKS TO ENTER INTO A CONTRACT WITH THE TENNESSEE DEPARTMENT OF TRANSPORTATION TO AUTHORIZE THE INSTALLATION OF A TRAFFIC SIGNAL AT THE INTERSECTION OF (S.R. 2) McCALLIE AVENUE AT NORTH LYERLY STREET, WITH SAID SIGNAL TO BE DESIGNED AND INSTALLED BY PARKRIDGE HOSPITAL.</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183</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1-06-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ADMINISTRATOR OF THE DEPARTMENT OF PUBLIC WORKS TO ENTER INTO AN AGREEMENT WITH THE TENNESSEE DEPARTMENT OF TRANSPORTATION, RELATIVE TO THE RELOCATION OF THE CITY’S SEWER LINE IN BONNY OAKS DRIVE AND LEE HIGHWAY AFFECTED BY THE IMPROVEMENTS TO INTERSTATE 75, WITH CITY FUNDING IN AN AMOUNT NOT TO EXCEED FIVE HUNDRED NINETY-ONE THOUSAND SEVENTY AND 80/100 DOLLARS ($591,070.8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184</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1-06-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EXECUTION OF CHANGE ORDER NO. 2, RELATIVE TO FREDERICK STREET IMPROVEMENTS, CONTRACT NO. RW-6-00, WITH MAYSE CONSTRUCTION COMPANY, WHICH CHANGE ORDER INCREASES THE CONTRACT AMOUNT BY TEN THOUSAND EIGHTEEN AND 80/100 DOLLARS ($10,018.80), FOR A REVISED CONTRACT PRICE OF ONE HUNDRED THIRTY-SEVEN THOUSAND NINE HUNDRED EIGHTY AND 38/100 DOLLARS ($137,980.38), AND AN INCREASE IN CONTRACT TIME OF TWENTY-THREE (23) CALENDAR DAY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185</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1-06-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ADMINISTRATOR OF THE DEPARTMENT OF PUBLIC WORKS TO EXECUTE  AMENDMENT NO. 2 TO CONTRACT NO. SWM-2-99, RELATIVE TO DRAINAGE AND WATER QUALITY ABATEMENT, WITH CONSOLIDATED TECHNOLOGIES, INC. FOR ADDITIONAL ENGINEERING SERVICES, IN THE AMOUNT OF FOUR THOUSAND FIVE HUNDRED DOLLARS ($4,500.00), FOR A TOTAL REVISED FEE NOT TO EXCEED ONE HUNDRED EIGHT THOUSAND TWO HUNDRED NINETY DOLLARS ($108,29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186</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1-06-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EXECUTION OF  WORK AUTHORIZATION NO. 7, WITH ARCADIS GERAGHTY &amp; MILLER, CONTRACT NO. RW-1-01, RELATIVE TO FOURTH STREET AND THIRD STREET ROADWAY IMPROVEMENTS, FOR A LUMP SUM FEE OF FOUR THOUSAND DOLLARS ($4,000.00), AND FOR A TOTAL CONTRACT PRICE NOT TO EXCEED TWO HUNDRED THIRTY-EIGHT THOUSAND DOLLARS ($238,00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187</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1-06-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INSTALLATION OF FIRE HYDRANTS AND WATER MAIN AT LOCATIONS MORE PARTICULARLY DESCRIBED HEREIN, AND AUTHORIZING PAYMENT OF THE TARIFF THEREFOR TO THE HIXSON UTILITY DISTRIC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188</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1-06-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INSTALLATION OF FIRE HYDRANTS AND WATER MAIN AT LOCATIONS MORE PARTICULARLY DESCRIBED HEREIN, AND AUTHORIZING PAYMENT OF THE TARIFF THEREFOR TO THE TENNESSEE-AMERICAN WATER COMPANY.</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189</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1-06-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REQUESTING THE CHATTANOOGA-HAMILTON COUNTY REGIONAL PLANNING AGENCY TO CONDUCT A ZONING STUDY OF AN AREA WITHIN THE BUSHTOWN NEIGHBORHOOD, WEST OF ORCHARD KNOB AVENUE AND NORTH OF FIFTH STREET, TO DOWN-ZONE CERTAIN PROPERTIES TO R-1 RESIDENTIAL ZONE AND TO ACCOMMODATE THE GOALS OF THE BUSHTOWN NEIGHBORHOOD PLA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190</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1-13-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TO MAKE CERTAIN FINDINGS RELATING TO THE UNUMPROVIDENT CORPORATION PROJECT, TO DELEGATE CERTAIN AUTHORITY TO THE INDUSTRIAL DEVELOPMENT BOARD OF THE CITY OF CHATTANOOGA, AND TO AUTHORIZE THE MAYOR TO ENTER INTO AND EXECUTE AN AGREEMENT FOR PAYMENTS IN LIEU OF AD VALOREM TAXE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191</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1-13-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ADMINISTRATOR OF THE DEPARTMENT OF PUBLIC WORKS TO ENTER INTO AN AGREEMENT WITH THE ELECTRIC POWER BOARD AND ITS ASSIGNEES, RELATIVE TO A UTILITY EASEMENT ON PROPERTY LOCATED EAST OF RIVERFRONT PARKWAY AND SOUTH OF WEST MAIN STREET, MORE PARTICULARLY DESCRIBED HEREIN, FOR THE INSTALLATION OF NEW FACILITIE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192</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1-13-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ADMINISTRATOR OF THE DEPARTMENT OF PUBLIC WORKS TO EXECUTE AN ENGINEERING AGREEMENT WITH CONSOLIDATED TECHNOLOGIES, INC., RELATIVE TO ENGINEERING SERVICES FOR CONTRACT NO. SS-2-01, SOUTHSIDE STREETSCAPE IMPROVEMENTS, ON MARKET STREET, MAIN STREET AND LONG STREET AROUND THE DOWNTOWN SOUTHSIDE ELEMENTARY SCHOOL, FOR A TOTAL FEE NOT TO EXCEED FORTY-SEVEN THOUSAND NINE HUNDRED DOLLARS ($47,90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193</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1-13-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MAYOR TO EXECUTE, ON BEHALF OF THE CITY OF CHATTANOOGA, A CONTRACT JOINTLY WITH HAMILTON COUNTY, TENNESSEE, FLUOR DANIEL, A DIVISION OF FLUOR ENTERPRISES, INC. AND BARGE WAGGONER SUMNER &amp; CANNON, INC. FOR PROFESSIONAL SERVICES RELATIVE TO THE DEVELOPMENT OF THE VOLUNTEER ARMY AMMUNITION PLANT SITE FOR AN AMOUNT NOT TO EXCEED ONE HUNDRED NINETY-EIGHT THOUSAND DOLLARS ($198,000.00), TO BE SPLIT EQUALLY BETWEEN THE CITY OF CHATTANOOGA AND HAMILTON COUNTY, TENNESSE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194</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1-20-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ADMINISTRATOR OF THE DEPARTMENT OF PUBLIC WORKS TO EXECUTE AN ENGINEERING AGREEMENT WITH MARION ENVIRONMENTAL, INC., RELATIVE TO ENVIRONMENTAL ASSESSMENT AND REMEDIATION FOR THE BUTCHER BLOCK PROPERTY LOCATED ALONG BROAD STREET AND MARKET STREET, FOR A TOTAL FEE NOT TO EXCEED SIXTY THOUSAND DOLLARS ($60,000.00), WITH SAID FEE INCLUDING AN ALLOWANCE FOR UNIT PRICE ITEM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195</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1-20-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CHARTER REAL ESTATE CORPORATION TO USE TEMPORARILY THE CITY'S RIGHT-OF-WAY AT 414 VINE STREET TO REPLACE AN OLD 32’+ CANOPY ATTACHED TO THE FRONT WALL OF THE BUILDING, SUBJECT TO CERTAIN CONDITION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196</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1-20-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ADMINISTRATOR OF THE DEPARTMENT OF FINANCE AND ADMINISTRATION TO EXECUTE A PARKING AGREEMENT WITH THE CHATTANOOGA AREA REGIONAL TRANSPORTATION AUTHORITY (CARTA), RELATIVE TO USE OF THE CARTA SHUTTLE PARK SOUTH, 1398 MARKET STREET, BY TENANTS OF THE DEVELOPMENT RESOURCE CENTER.</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197</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1-20-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OFFICE OF THE CITY ATTORNEY TO RETAIN ENGINEERS, ATTORNEYS, AND OTHER CONSULTANTS RELATIVE TO THE COLLAPSED SECONDARY CLARIFIER WALLS AT THE MOCCASIN BEND WASTEWATER TREATMENT PLAN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198</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1-27-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REQUESTING THE CHATTANOOGA-HAMILTON COUNTY REGIONAL PLANNING COMMISSION TO STUDY AND ISSUE A WRITTEN REPORT ON THE PROPOSED PLAN OF SERVICES ATTACHED HERETO AND MADE A PART HEREOF BY REFERENCE, PURSUANT TO T.C.A. §6-51-102, RELATIVE TO THE ANNEXATION OF PROPERTY BEING AN AREA ON THE SIDE OF LOOKOUT MOUNTAIN IN HAMILTON COUNTY, TENNESSEE, OWNED BY ALFRED M. VAIL, JR. AND TERESA D. VAIL.</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199</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1-27-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u w:val="single"/>
              </w:rPr>
              <w:t>2001-124 CUMMINGS COVE, LLC</w:t>
            </w:r>
            <w:r>
              <w:rPr/>
              <w:t>.  A RESOLUTION APPROVING A PROPOSED FINAL PLANNED UNIT DEVELOPMENT SPECIAL EXCEPTIONS PERMIT FOR A PLANNED UNIT DEVELOPMENT KNOWN AS CUMMINGS COVE GOLF CLUB PLANNED UNIT DEVELOPMENT, ON TRACTS OF LAND LOCATED IN THE 700 TO 800 BLOCK RANGE OF BLACK CREEK ROAD, MORE PARTICULARLY DESCRIBED HEREIN AND AS SHOWN ON THE FINAL PLANNED UNIT DEVELOPMENT PLAN ATTACHED HERETO AND MADE A PART HEREOF BY REFERENCE, SUBJECT TO CERTAIN CONDITION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200</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1-27-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ADMINISTRATOR OF COMMUNITY SERVICES TO ENTER INTO A CONTRACT WITH THE WESTSIDE COMMUNITY DEVELOPMENT CORPORATION, FOR THE EXPANDED DEVELOPMENT OF JOB TRAINING AND SMALL BUSINESS DEVELOPMENT, IN AN AMOUNT NOT TO EXCEED SEVENTY-FIVE THOUSAND DOLLARS ($75,00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201</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1-27-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u w:val="single"/>
              </w:rPr>
              <w:t>MR-2001-034 FINANCE &amp; ADMINISTRATION</w:t>
            </w:r>
            <w:r>
              <w:rPr/>
              <w:t>.  A RESOLUTION THAT CERTAIN PROPERTY LOCATED IN RIVERMONT PARK, TAX MAP NO. 118K-A-009 (PART), AS SHOWN ON THE MAP ATTACHED HERETO AND MADE A PART HEREOF BY REFERENCE, BE DECLARED SURPLU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202</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1-27-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ADMINISTRATOR OF THE DEPARTMENT OF PARKS, RECREATION, ARTS AND CULTURE TO EXECUTE A DEED CONVEYING PROPERTY LOCATED AT 1101 LUPTON DRIVE, BEING PART OF RIVERMONT PARK, TAX MAP NO. 118K-A-009 (PART), TO THE DIXIE GROUP, INC.</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203</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1-27-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ADMINISTRATOR OF THE DEPARTMENT OF PARKS, RECREATION, ARTS AND CULTURE TO EXECUTE AN AGREEMENT WITH THE EAST BRAINERD YOUTH ATHLETIC ASSOCIATION FOR THE USE OF PROPERTY LOCATED AT BATTERS PLACE ROAD,  TAX MAP NO. 159-B-D-15, FOR A TERM OF ONE (1) YEAR.</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204</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1-27-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ADMINISTRATOR OF THE DEPARTMENT OF PARKS, RECREATION, ARTS AND CULTURE TO EXECUTE AN AGREEMENT WITH THE HIXSON YOUTH ASSOCIATION FOR THE USE OF PROPERTY LOCATED AT TAX MAP NO. 100-J-A-6, FOR A TERM OF ONE (1) YEAR.</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205</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1-27-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ADMINISTRATOR OF THE DEPARTMENT OF PARKS, RECREATION, ARTS AND CULTURE TO EXECUTE AN AGREEMENT WITH THE DUPONT-RIVERMONT YOUTH ASSOCIATION FOR THE USE OF PROPERTY LOCATED AT TAX MAP NO. 119-H-A-1, FOR A TERM OF ONE (1) YEAR.</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206</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1-27-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ADMINISTRATOR OF THE DEPARTMENT OF PARKS, RECREATION, ARTS AND CULTURE TO EXECUTE AN AGREEMENT WITH THE LOOKOUT VALLEY YOUTH ASSOCIATION FOR THE USE OF PROPERTY LOCATED AT TAX MAP NO. 144-J-B-8, FOR A TERM OF ONE (1) YEAR.</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207</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1-27-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ADMINISTRATOR OF THE DEPARTMENT OF PARKS, RECREATION, ARTS AND CULTURE TO EXECUTE AN AGREEMENT WITH THE LAKESIDE YOUTH ASSOCIATION FOR THE USE OF PROPERTY LOCATED AT TAX MAP NO. 129-C-A-18, FOR A TERM OF ONE (1) YEAR.</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208</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1-27-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ADMINISTRATOR OF THE DEPARTMENT OF PARKS, RECREATION, ARTS AND CULTURE TO EXECUTE AN AGREEMENT WITH THE TYNER YOUTH ASSOCIATION FOR THE USE OF THE PROPERTY LOCATED AT 6900 TY HI DRIVE, TAX MAP NO. 138-I-B-1, FOR A TERM OF ONE (1) YEAR.</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209</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1-27-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PURCHASE OF A SEWER EASEMENT FROM OZELLA A. GARRETT, RELATIVE TO CONTRACT NO. 55F, THIRD STREET SEWER RELOCATION, TRACT NO. 8, FOR A TOTAL CONSIDERATION OF TWO HUNDRED TWENTY-TWO AND 50/100 DOLLARS ($222.5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210</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1-27-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FOREIGN CAR PARTS TO USE TEMPORARILY THE CITY'S RIGHT-OF-WAY ON CENTRAL AVENUE, IN FRONT OF THE BUSINESS, BETWEEN ROSSVILLE AVENUE AND 23</w:t>
            </w:r>
            <w:r>
              <w:rPr>
                <w:vertAlign w:val="superscript"/>
              </w:rPr>
              <w:t>RD</w:t>
            </w:r>
            <w:r>
              <w:rPr/>
              <w:t xml:space="preserve"> STREET TO INSTALL AND MAINTAIN LANDSCAPING, SUBJECT TO CERTAIN CONDITION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211</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1-27-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REQUESTING THE CHATTANOOGA-HAMILTON COUNTY REGIONAL PLANNING AGENCY TO INITIATE COMPREHENSIVE REZONING PROCEDURES FOR SPECIFIC AREAS LOCATED WITHIN THE HAMILTON PLACE COMMUNITY PLAN, MORE PARTICULARLY DESCRIBED HEREIN AND AS SHOWN ON THE MAP ATTACHED HERETO AND MADE A PART HEREOF BY REFERENCE, TO FACILITATE THE REDEVELOPMENT OF TRANSITIONAL PROPERTIES IN A FASHION WHICH IS IN THE BEST INTERESTS OF EXISTING PROPERTY OWNERS AND AREA RESIDENTS AND TO ACCOMMODATE THE GOALS OF THE HAMILTON PLACE COMMUNITY PLA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212</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1-27-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REQUESTING THE CHATTANOOGA-HAMILTON COUNTY REGIONAL PLANNING AGENCY TO DETERMINE A SCOPE OF STUDY FOR THE BRAINERD HILLS NEIGHBORHOOD.</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213</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2-04-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ADMINISTRATOR OF THE DEPARTMENT OF PUBLIC WORKS TO ENTER INTO AN AGREEMENT WITH MAINSTREAM CONSTRUCTION GROUP, INC., RELATIVE TO IMPROVEMENTS IN THE CITY’S RIGHT-OF-WAY ON MARKET STREET BETWEEN 13</w:t>
            </w:r>
            <w:r>
              <w:rPr>
                <w:vertAlign w:val="superscript"/>
              </w:rPr>
              <w:t>TH</w:t>
            </w:r>
            <w:r>
              <w:rPr/>
              <w:t xml:space="preserve"> STREET AND 14</w:t>
            </w:r>
            <w:r>
              <w:rPr>
                <w:vertAlign w:val="superscript"/>
              </w:rPr>
              <w:t>TH</w:t>
            </w:r>
            <w:r>
              <w:rPr/>
              <w:t xml:space="preserve"> STREET IN FRONT OF CON-AGRA, FOR AN AMOUNT NOT TO EXCEED TWENTY THOUSAND ONE HUNDRED DOLLARS ($20,10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214</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2-04-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EXECUTION OF CHANGE ORDER NO. 1, RELATIVE TO CONSTRUCTION OF PHASE I AND II GAS COLLECTION SYSTEM, CONTRACT NO. BL-2-00, WITH WASTE ENERGY TECHNOLOGY, LLC, WHICH CHANGE ORDER DECREASES THE CONTRACT AMOUNT BY SIXTEEN THOUSAND ONE HUNDRED THIRTY AND 71/100 DOLLARS ($16,130.71), FOR A REVISED CONTRACT PRICE OF FOUR HUNDRED ONE THOUSAND FIVE HUNDRED TWENTY-FIVE AND 29/100 DOLLARS ($401,525.29).</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215</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2-04-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EXECUTION OF CHANGE ORDER NO. 1, RELATIVE TO CONSTRUCTION OF PHASE I AND II GAS COLLECTION WELLS, CONTRACT NO. BL-1-01, WITH WASTE ENERGY TECHNOLOGY, LLC, WHICH CHANGE ORDER DECREASES THE CONTRACT AMOUNT BY THREE HUNDRED THIRTY-FIVE DOLLARS ($335.00), FOR A REVISED CONTRACT PRICE OF ONE HUNDRED TWENTY-ONE THOUSAND FIVE HUNDRED SIXTY-FIVE DOLLARS ($121,565.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216</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2-04-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ADMINISTRATOR OF THE DEPARTMENT OF PUBLIC WORKS TO EXECUTE  AMENDMENT NO. 1 TO CONTRACT NO. SS-9-00, RELATIVE TO THE UNIVERSITY OF TENNESSEE AT CHATTANOOGA-MARTIN LUTHER KING HISTORIC DISTRICT STREETSCAPE PROJECT, WITH CONSOLIDATED TECHNOLOGIES, INC., FOR ADDITIONAL ENGINEERING SERVICES IN THE AMOUNT OF THIRTEEN THOUSAND FIVE HUNDRED DOLLARS ($13,500.00), FOR A TOTAL REVISED FEE NOT TO EXCEED FIFTY-ONE THOUSAND FOUR HUNDRED EIGHTY DOLLARS ($51,48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217</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2-04-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ADMINISTRATOR OF THE DEPARTMENT OF PUBLIC WORKS TO EXECUTE  AMENDMENT NO. 2, TO CONTRACT NO. SS-1-98, RELATIVE TO THE 17</w:t>
            </w:r>
            <w:r>
              <w:rPr>
                <w:vertAlign w:val="superscript"/>
              </w:rPr>
              <w:t>TH</w:t>
            </w:r>
            <w:r>
              <w:rPr/>
              <w:t xml:space="preserve"> STREET WATER TOWER, WITH CONSOLIDATED TECHNOLOGIES, INC., FOR ADDITIONAL ENGINEERING SERVICES IN THE AMOUNT OF TWELVE THOUSAND FIVE HUNDRED DOLLARS ($12,500.00), FOR A TOTAL REVISED FEE NOT TO EXCEED SEVENTY-TWO THOUSAND FIVE HUNDRED DOLLARS ($72,50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218</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2-04-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ADMINISTRATOR OF THE DEPARTMENT OF PUBLIC WORKS TO EXECUTE  AN ADDENDUM TO CONTRACT NO. DRC-1-00, RELATIVE TO THE DEVELOPMENT RESOURCE CENTER, WITH ARTECH DESIGN GROUP, INC., FOR ADDITIONAL ARCHITECTURAL SERVICES IN THE AMOUNT OF ONE HUNDRED FIFTY-EIGHT THOUSAND DOLLARS ($158,000.00), AN ADDITIONAL ALLOWANCE FOR REIMBURSABLE EXPENSES IN THE AMOUNT OF FIFTY-NINE THOUSAND DOLLARS ($59,000.00) AND DESIGN CHANGE FEES AUTHORIZED BY THE OWNER IN THE AMOUNT OF SEVENTY-TWO THOUSAND EIGHT HUNDRED NINETY-ONE DOLLARS ($72,891.00), FOR A TOTAL REVISED FEE NOT TO EXCEED ONE MILLION TWO HUNDRED SIXTY-SIX  THOUSAND EIGHT HUNDRED NINETY-ONE DOLLARS ($1,266,891.00), AND TO EXTEND THE CONTRACT THROUGH JANUARY 16, 200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219</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2-04-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PARKRIDGE MEDICAL CENTER TO INSTALL AN OVERHEAD TRAFFIC DIRECTIONAL SIGN AT A LOCATION ON McCALLIE AVENUE BETWEEN DERBY STREET AND LYERLY STREET TO HELP THE PUBLIC TO FIND THE PROPER DESTINATIO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220</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2-04-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PURCHASE OF A SEWER EASEMENT FROM MICHAEL C. DUPREE, RELATIVE TO CONTRACT NO. 55F, THIRD STREET SEWER RELOCATION, TRACT NO. 3, FOR A TOTAL CONSIDERATION OF THREE THOUSAND NINE HUNDRED TWENTY-FIVE DOLLARS ($3,925.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221</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2-04-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PURCHASE OF A RIGHT-OF-WAY FROM C.C. HENDERSON, III, RELATIVE TO CONTRACT NO. SS-9-00, UNIVERSITY OF TENNESSEE AT CHATTANOOGA-MARTIN LUTHER KING HISTORIC DISTRICT STREETSCAPE PROJECT, TRACT NO. 2, FOR A TOTAL CONSIDERATION OF TWO THOUSAND EIGHT HUNDRED FOURTEEN DOLLARS ($2,814.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222</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2-04-01</w:t>
            </w:r>
          </w:p>
        </w:tc>
        <w:tc>
          <w:tcPr>
            <w:tcW w:w="6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 RESOLUTION AUTHORIZING THE PURCHASE OF A RIGHT-OF-WAY FROM THE FIRST PRESBYTERIAN CHURCH OF CHATTANOOGA, RELATIVE TO CONTRACT NO. SS-9-00, UNIVERSITY OF TENNESSEE AT CHATTANOOGA-MARTIN LUTHER KING HISTORIC DISTRICT STREETSCAPE PROJECT, TRACT NOS. 1 AND 2, FOR A TOTAL CONSIDERATION OF NINE THOUSAND FIVE HUNDRED DOLLARS ($9,50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223</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2-04-01</w:t>
            </w:r>
          </w:p>
        </w:tc>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pPr>
            <w:r>
              <w:rPr/>
              <w:t>A RESOLUTION AUTHORIZING THE PURCHASE OF A RIGHT-OF-WAY FROM THE FIRST CHURCH OF CHRIST SCIENTIST OF CHATTANOOGA, RELATIVE TO CONTRACT NO. SS-9-00, UNIVERSITY OF TENNESSEE AT CHATTANOOGA-MARTIN LUTHER KING HISTORIC DISTRICT STREETSCAPE PROJECT, TRACT NO. 3, FOR A TOTAL CONSIDERATION OF FIFTEEN THOUSAND DOLLARS ($15,00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224</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2-04-01</w:t>
            </w:r>
          </w:p>
        </w:tc>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pPr>
            <w:r>
              <w:rPr>
                <w:u w:val="single"/>
              </w:rPr>
              <w:t>2001-191 FOREST HILLS CEMETERY ASSOCATION</w:t>
            </w:r>
            <w:r>
              <w:rPr/>
              <w:t>.  A RESOLUTION APPROVING A SPECIAL EXCEPTIONS PERMIT FOR A TRACT OF LAND LOCATED AT 4110 TENNESSEE AVENUE, MORE PARTICULARLY DESCRIBED HEREIN AND AS SHOWN ON THE MAP ATTACHED HERETO AND MADE A PART HEREOF BY REFERENCE, SUBJECT TO CERTAIN CONDITION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225</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2-11-01</w:t>
            </w:r>
          </w:p>
        </w:tc>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pPr>
            <w:r>
              <w:rPr/>
              <w:t>A RESOLUTION AUTHORIZING CBL &amp; ASSOCIATES PROPERTIES, INC. TO USE TEMPORARILY THE CITY'S RIGHT-OF-WAY OF SKYLINE DRIVE AND JARNIGAN ROAD TO ERECT A FOUR FOOT (4’) FENCE AND LANDSCAPING, SUBJECT TO CERTAIN CONDITION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226</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2-11-01</w:t>
            </w:r>
          </w:p>
        </w:tc>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pPr>
            <w:r>
              <w:rPr/>
              <w:t>A RESOLUTION AUTHORIZING THE MAYOR TO ENTER INTO AND EXECUTE A LEASE AGREEMENT BETWEEN HAMILTON COUNTY, TENNESSEE AND THE CITY OF CHATTANOOGA, TENNESSEE, AS LESSORS, WITH THE NATIONAL MEDAL OF HONOR MUSEUM OF MILITARY HISTORY FOUNDATION, RELATIVE TO CERTAIN PROPERTY LOCATED AT 1301 RIVERFRONT PARKWAY, COMMONLY REFERRED TO AS THE “ABB BUILDING”, MORE PARTICULARLY DESCRIBED HEREIN, IN THE AMOUNT OF ONE DOLLAR ($1.00) ANNUALLY, PAYABLE TO HAMILTON COUNTY, TENNESSEE AND THE CITY OF CHATTANOOGA, TENNESSEE, FOR AN INITIAL TERM OF FIVE (5) YEAR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227</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2-11-01</w:t>
            </w:r>
          </w:p>
        </w:tc>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pPr>
            <w:r>
              <w:rPr/>
              <w:t>A RESOLUTION AUTHORIZING THE ADMINISTRATOR OF THE DEPARTMENT OF PUBLIC WORKS TO EXECUTE AN AGREEMENT WITH THE TENNESSEE DEPARTMENT OF TRANSPORTATION, RELATIVE TO ENGINEERING THE REPLACEMENT OF THE BRIDGE ON SHALLOWFORD ROAD OVER FRIARS BRANCH, PROJECT NO. LP#3269, STP-M-9202(79), AND TO TRANSFER TEN THOUSAND DOLLARS ($10,000.00) FROM THE CITY OF CHATTANOOGA CAPITAL PROJECTS BRIDGE REPAIR AND REPLACEMENT FUND TO THE TENNESSEE DEPARTMENT OF TRANSPORTATIO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228</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2-11-01</w:t>
            </w:r>
          </w:p>
        </w:tc>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pPr>
            <w:r>
              <w:rPr/>
              <w:t>A RESOLUTION AUTHORIZING THE PURCHASE OF A SEWER EASEMENT FROM ALTON M. CHAPMAN AND ELVIRA W. CHAPMAN, RELATIVE TO CONTRACT NO. 55F, THIRD STREET SEWER RELOCATION, TRACT NO. 1, FOR A TOTAL CONSIDERATION OF THREE HUNDRED EIGHTY DOLLARS ($38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229</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2-11-01</w:t>
            </w:r>
          </w:p>
        </w:tc>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pPr>
            <w:r>
              <w:rPr/>
              <w:t>A RESOLUTION AUTHORIZING THE PURCHASE OF A SEWER EASEMENT FROM GETHSEMANE MISSIONARY BAPTIST CHURCH, RELATIVE TO CONTRACT NO. 55F, THIRD STREET SEWER RELOCATION, TRACT NO. 2, FOR A TOTAL CONSIDERATION OF FOUR HUNDRED SIXTY-SEVEN AND 50/100 DOLLARS ($467.5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230</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2-11-01</w:t>
            </w:r>
          </w:p>
        </w:tc>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pPr>
            <w:r>
              <w:rPr/>
              <w:t>A RESOLUTION AUTHORIZING THE PURCHASE OF A SEWER EASEMENT FROM EDDIE JONES, RELATIVE TO CONTRACT NO. 55F, THIRD STREET SEWER RELOCATION, TRACT NO. 5, FOR A TOTAL CONSIDERATION OF THREE HUNDRED FORTY-FIVE DOLLARS ($345.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231</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2-11-01</w:t>
            </w:r>
          </w:p>
        </w:tc>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pPr>
            <w:r>
              <w:rPr/>
              <w:t>A RESOLUTION AUTHORIZING THE PURCHASE OF A SEWER EASEMENT FROM ROY THOMAS AND VIVIAN THOMAS, RELATIVE TO CONTRACT NO. 55A-3, SANITARY SEWER RELOCATION FOR THE TENNESSEE DEPARTMENT OF TRANSPORTATION PROJECT NO. 33005-2163-44, NH-I-75-1(102)5, TRACT NO. 2 , FOR A TOTAL CONSIDERATION OF TWO THOUSAND FIVE HUNDRED SEVENTY-EIGHT DOLLARS ($2,578.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232</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2-11-01</w:t>
            </w:r>
          </w:p>
        </w:tc>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pPr>
            <w:r>
              <w:rPr/>
              <w:t>A RESOLUTION AUTHORIZING THE PURCHASE OF A SEWER EASEMENT FROM SARAH ANN GLASS, RELATIVE TO CONTRACT NO. 55A-3, SANITARY SEWER RELOCATION FOR THE TENNESSEE DEPARTMENT OF TRANSPORTATION PROJECT NO. 33005-2163-44, NH-I-75-1(102)5, TRACT NO. 3 , FOR A TOTAL CONSIDERATION OF ONE THOUSAND THREE HUNDRED DOLLARS ($1,30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233</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2-11-01</w:t>
            </w:r>
          </w:p>
        </w:tc>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pPr>
            <w:r>
              <w:rPr/>
              <w:t>A RESOLUTION AUTHORIZING THE ADMINISTRATOR OF THE DEPARTMENT OF PUBLIC WORKS TO EXECUTE AN AGREEMENT WITH SANTEK ENVIRONMENTAL, INC., RELATIVE TO LANDFILL DISPOSAL OF BIOSOLIDS AT A PRICE OF NINE AND 94/100 DOLLARS ($9.94) PER WET TON FOR A TERM OF TWO (2) YEARS WITH AN ANNUAL MAXIMUM OF ONE HUNDRED FIFTY THOUSAND (150,000) WET TON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234</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2-11-01</w:t>
            </w:r>
          </w:p>
        </w:tc>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pPr>
            <w:r>
              <w:rPr/>
              <w:t>A RESOLUTION AUTHORIZING THE MAYOR TO EXECUTE A MUTUAL AID AND INTERLOCAL COOPERATION AGREEMENT WITH HAMILTON COUNTY AND OTHER CITIES WITHIN HAMILTON COUNTY, SUBJECT TO CERTAIN CONDITION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235</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2-18-01</w:t>
            </w:r>
          </w:p>
        </w:tc>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pPr>
            <w:r>
              <w:rPr>
                <w:u w:val="single"/>
              </w:rPr>
              <w:t>1996-170 OLD STAGE RUN</w:t>
            </w:r>
            <w:r>
              <w:rPr/>
              <w:t>.  A RESOLUTION APPROVING A PROPOSED FINAL PLANNED UNIT DEVELOPMENT FOR LOTS 24-44, 55-71, 89, 90 AND 94-97 OF OLD STAGE RUN PLANNED UNIT DEVELOPMENT AS SHOWN ON THE FINAL PLANNED UNIT DEVELOPMENT PLAN ATTACHED HERETO AND MADE A PART HEREOF BY REFERENCE, SUBJECT TO CERTAIN CONDITION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236</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2-18-01</w:t>
            </w:r>
          </w:p>
        </w:tc>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pPr>
            <w:r>
              <w:rPr/>
              <w:t>A RESOLUTION AUTHORIZING THE ADMINISTRATOR OF COMMUNITY SERVICES TO ENTER INTO A CONTRACT WITH THE ALTON PARK DEVELOPMENT CORPORATION, RELATIVE TO PLANNING SERVICES FOR COMMUNITY DEVELOPMENT BLOCK GRANT PROJECTS, IN AN AMOUNT NOT TO EXCEED TWENTY THOUSAND DOLLARS ($20,00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237</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2-18-01</w:t>
            </w:r>
          </w:p>
        </w:tc>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pPr>
            <w:r>
              <w:rPr/>
              <w:t>A RESOLUTION AMENDING RESOLUTION NO. 23208, AS ADOPTED NOVEMBER 27, 2001, RELATIVE TO AN AGREEMENT WITH THE TYNER YOUTH ASSOCIATION, TO CORRECT THE TAX MAP NUMBER BY DELETING “TAX MAP NO. 138-I-B-1” AND SUBSTITUTING IN LIEU THEREOF “TAX MAP NO. 139-I-B-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238</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2-18-01</w:t>
            </w:r>
          </w:p>
        </w:tc>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pPr>
            <w:r>
              <w:rPr>
                <w:u w:val="single"/>
              </w:rPr>
              <w:t>MR-2001-035 FINANCE &amp; ADMINISTRATION</w:t>
            </w:r>
            <w:r>
              <w:rPr/>
              <w:t>.  A RESOLUTION AUTHORIZING THE ACCEPTANCE OF A CONSERVATION EASEMENT FROM THE STATE OF TENNESSEE ON PROPERTY LOCATED OFF CROMWELL ROAD, TAX MAP NO. 138A-A-014, MORE PARTICULARLY DESCRIBED HEREIN AND AS SHOWN ON THE MAP ATTACHED HERETO AND MADE A PART HEREOF BY REFERENCE, FOR THE ONGOING GREENWAY PROJEC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239</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2-18-01</w:t>
            </w:r>
          </w:p>
        </w:tc>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pPr>
            <w:r>
              <w:rPr>
                <w:u w:val="single"/>
              </w:rPr>
              <w:t>MR-2001-036 FINANCE &amp; ADMINISTRATION</w:t>
            </w:r>
            <w:r>
              <w:rPr/>
              <w:t>.  A RESOLUTION AUTHORIZING THE ACCEPTANCE OF PROPERTY LOCATED OFF CHATTANOOGA CREEK, TAX MAP NO. 155E-B-016, MORE PARTICULARLY DESCRIBED HEREIN AND AS SHOWN ON THE MAP ATTACHED HERETO AND MADE A PART HEREOF BY REFERENCE, FROM JOHN P. HOOVER, JR. FOR THE ONGOING GREENWAY PROJEC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240</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2-18-01</w:t>
            </w:r>
          </w:p>
        </w:tc>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pPr>
            <w:r>
              <w:rPr>
                <w:u w:val="single"/>
              </w:rPr>
              <w:t>MR-2001-037 FINANCE &amp; ADMINISTRATION</w:t>
            </w:r>
            <w:r>
              <w:rPr/>
              <w:t>.  A RESOLUTION AUTHORIZING THE PURCHASE OF PROPERTY LOCATED OFF YOUNGSTOWN ROAD, TAX MAP NOS. 128K-G-032, 32.2 AND 32.6, MORE PARTICULARLY DESCRIBED HEREIN AND AS SHOWN ON THE MAP ATTACHED HERETO AND MADE A PART HEREOF BY REFERENCE, FROM AUSTIN AND CLARA HUGHES FOR THE ONGOING GREENWAY PROJECT, IN AN AMOUNT NOT TO EXCEED FOUR THOUSAND FOUR HUNDRED FIFTY DOLLARS ($4,45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241</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2-18-01</w:t>
            </w:r>
          </w:p>
        </w:tc>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pPr>
            <w:r>
              <w:rPr>
                <w:u w:val="single"/>
              </w:rPr>
              <w:t>MR-2001-038 FINANCE &amp; ADMINISTRATION</w:t>
            </w:r>
            <w:r>
              <w:rPr/>
              <w:t>.  A RESOLUTION AUTHORIZING THE ACCEPTANCE OF A CONSERVATION EASEMENT FROM THE TENNESSEE VALLEY RAILROAD MUSEUM ON PROPERTY LOCATED OFF CROMWELL ROAD AND SOUTH CHICKAMAUGA CREEK, TAX MAP NO. 138A-A-010, MORE PARTICULARLY DESCRIBED HEREIN AND AS SHOWN ON THE MAP ATTACHED HERETO AND MADE A PART HEREOF BY REFERENCE, FOR THE ONGOING GREENWAY PROJEC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242</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2-18-01</w:t>
            </w:r>
          </w:p>
        </w:tc>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pPr>
            <w:r>
              <w:rPr>
                <w:u w:val="single"/>
              </w:rPr>
              <w:t>MR-2001-039 FINANCE &amp; ADMINISTRATION</w:t>
            </w:r>
            <w:r>
              <w:rPr/>
              <w:t>.  A RESOLUTION AUTHORIZING THE ACCEPTANCE OF A CONSERVATION EASEMENT FROM THE CHATTANOOGA HOUSING AUTHORITY ON PROPERTY LOCATED OFF CROMWELL ROAD AND SOUTH CHICKAMAUGA CREEK, TAX MAP NO. 137E-A-001, MORE PARTICULARLY DESCRIBED HEREIN AND AS SHOWN ON THE MAP ATTACHED HERETO AND MADE A PART HEREOF BY REFERENCE, FOR THE ONGOING GREENWAY PROJEC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243</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2-18-01</w:t>
            </w:r>
          </w:p>
        </w:tc>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pPr>
            <w:r>
              <w:rPr/>
              <w:t>A RESOLUTION AUTHORIZING UNUMPROVIDENT TO USE TEMPORARILY THE CITY'S RIGHT-OF-WAY AT THE 5</w:t>
            </w:r>
            <w:r>
              <w:rPr>
                <w:vertAlign w:val="superscript"/>
              </w:rPr>
              <w:t>TH</w:t>
            </w:r>
            <w:r>
              <w:rPr/>
              <w:t xml:space="preserve"> STREET INTERSECTION WITH HIGH STREET TO STABILIZE 5</w:t>
            </w:r>
            <w:r>
              <w:rPr>
                <w:vertAlign w:val="superscript"/>
              </w:rPr>
              <w:t>TH</w:t>
            </w:r>
            <w:r>
              <w:rPr/>
              <w:t xml:space="preserve"> STREET USING SUBSURFACE SOIL NAILS DURING PARKING GARAGE CONSTRUCTION, SUBJECT TO CERTAIN CONDITION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244</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2-18-01</w:t>
            </w:r>
          </w:p>
        </w:tc>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pPr>
            <w:r>
              <w:rPr/>
              <w:t>A RESOLUTION AUTHORIZING COVISTA COMMUNICATIONS TO USE TEMPORARILY THE CITY'S RIGHT-OF-WAY AT SLAYTON STREET BETWEEN MAIN STREET AND 17</w:t>
            </w:r>
            <w:r>
              <w:rPr>
                <w:vertAlign w:val="superscript"/>
              </w:rPr>
              <w:t>TH</w:t>
            </w:r>
            <w:r>
              <w:rPr/>
              <w:t xml:space="preserve"> STREET, FOR INSTALLATION OF CONDUIT FOR FIBER OPTIC CABLE, SUBJECT TO CERTAIN CONDITION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245</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2-18-01</w:t>
            </w:r>
          </w:p>
        </w:tc>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A RESOLUTION AUTHORIZING THE CHIEF OF THE CHATTANOOGA POLICE DEPARTMENT TO ENTER INTO AN </w:t>
            </w:r>
            <w:r>
              <w:rPr>
                <w:bCs/>
              </w:rPr>
              <w:t>AMENDMENT TO THE AGREEMENT BETWEEN THE CITY OF CHATTANOOGA, TENNESSEE AND THE HUMANE EDUCATIONAL SOCIETY OF HAMILTON COUNTY, INC., A COPY OF WHICH IS ATTACHED HERETO AND MADE A PART HEREOF BY REFERENCE, SO AS TO INCREASE THE COMPENSATION PAID TO THE HUMANE EDUCATIONAL SOCIETY OF HAMILTON COUNTY, INC. TO FOUR HUNDRED TWO THOUSAND SEVEN HUNDRED THIRTY-FOUR DOLLARS (</w:t>
            </w:r>
            <w:r>
              <w:rPr/>
              <w:t xml:space="preserve">$402,734.00), </w:t>
            </w:r>
            <w:r>
              <w:rPr>
                <w:bCs/>
              </w:rPr>
              <w:t>DURING FISCAL YEAR 2001-2002,</w:t>
            </w:r>
            <w:r>
              <w:rPr/>
              <w:t xml:space="preserve"> FOR THE OPERATION OF AN ANIMAL SHELTER</w:t>
            </w:r>
            <w:r>
              <w:rPr>
                <w:bCs/>
              </w:rPr>
              <w: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246</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2-18-01</w:t>
            </w:r>
          </w:p>
        </w:tc>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pPr>
            <w:r>
              <w:rPr/>
              <w:t>A RESOLUTION AUTHORIZING PAYMENT TO THE HOLIDAY INN-CHATTANOOGA CHOO CHOO FOR  EXPENSES FOR FACILITIES, HOTEL TRANSPORTATION, FOOD AND LODGING RELATIVE TO THE PROMOTION PROCESS FOR THE CHATTANOOGA FIRE DEPARTMENT, IN AN AMOUNT NOT TO EXCEED NINETEEN THOUSAND THREE HUNDRED EIGHTY-FIVE DOLLARS ($19,385.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247</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2-18-01</w:t>
            </w:r>
          </w:p>
        </w:tc>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pPr>
            <w:r>
              <w:rPr/>
              <w:t>A RESOLUTION AUTHORIZING THE CITY OF CHATTANOOGA PERSONNEL DIRECTOR TO EXECUTE AN AGREEMENT WITH BOOTH RESEARCH GROUP, INC., RELATIVE TO THE DEVELOPMENT AND ADMINISTRATION OF EXAMS FOR PROMOTIONAL TESTING FOR THE POSITIONS OF FIRE LIEUTENANT AND FIRE CAPTAIN, IN AN AMOUNT NOT TO EXCEED FORTY THOUSAND DOLLARS ($40,000.00) AND AUTHORIZING REIMBURSEMENT OF THE ASSESSOR’S TRAVEL EXPENSE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248</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2-18-01</w:t>
            </w:r>
          </w:p>
        </w:tc>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pPr>
            <w:r>
              <w:rPr/>
              <w:t>A RESOLUTION ADOPTING PROPOSED AREAS OF ANNEXATION TO POTENTIALLY OCCUR WITHIN THE URBAN GROWTH BOUNDARIES OF THE CITY OF CHATTANOOGA OVER THE NEXT TEN (10) YEARS, PURSUANT TO THE URBAN GROWTH MASTER INTERLOCAL AGREEMENT AND TO AUTHORIZE THE CLERK OF THE CHATTANOOGA CITY COUNCIL TO PUBLISH A MAP SHOWING PROPOSED AREAS OF ANNEXATION WITHIN THE URBAN GROWTH BOUNDARIES OF THE CITY OF CHATTANOOGA PRIOR TO DECEMBER 31, 200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3249</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2-18-01</w:t>
            </w:r>
          </w:p>
        </w:tc>
        <w:tc>
          <w:tcPr>
            <w:tcW w:w="6498" w:type="dxa"/>
            <w:tcBorders>
              <w:top w:val="single" w:sz="6" w:space="0" w:color="000000"/>
              <w:left w:val="single" w:sz="6" w:space="0" w:color="000000"/>
              <w:bottom w:val="single" w:sz="6" w:space="0" w:color="000000"/>
              <w:right w:val="single" w:sz="6" w:space="0" w:color="000000"/>
            </w:tcBorders>
          </w:tcPr>
          <w:p>
            <w:pPr>
              <w:pStyle w:val="Normal"/>
              <w:jc w:val="both"/>
              <w:rPr/>
            </w:pPr>
            <w:r>
              <w:rPr/>
              <w:t>A RESOLUTION AUTHORIZING THE ADMINISTRATOR OF THE DEPARTMENT OF PUBLIC WORKS TO ENTER INTO A PERSONAL SERVICES CONTRACT WITH HENRY L. BROOKS, TO PROVIDE MANAGEMENT SERVICES TO THE DIVISION OF CITY-WIDE SERVICES UNTIL A PERMANENT DIRECTOR IS HIRED AND THEN PROVIDE ORIENTATION AND TRAINING TO THE NEW DIRECTOR, IN AN AMOUNT NOT TO EXCEED THIRTEEN THOUSAND THREE HUNDRED EIGHTY-FIVE DOLLARS ($13,385.00).</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RESOLUTIONS 2001 (through 12-31-01</w:t>
      <w:tab/>
      <w:t>)</w:t>
      <w:tab/>
      <w:t xml:space="preserve">Page </w:t>
    </w:r>
    <w:r>
      <w:rPr>
        <w:b/>
      </w:rPr>
      <w:fldChar w:fldCharType="begin"/>
    </w:r>
    <w:r>
      <w:rPr>
        <w:b/>
      </w:rPr>
      <w:instrText xml:space="preserve"> PAGE </w:instrText>
    </w:r>
    <w:r>
      <w:rPr>
        <w:b/>
      </w:rPr>
      <w:fldChar w:fldCharType="separate"/>
    </w:r>
    <w:r>
      <w:rPr>
        <w:b/>
      </w:rPr>
      <w:t>80</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80</w:t>
    </w:r>
    <w:r>
      <w:rPr>
        <w:b/>
      </w:rPr>
      <w:fldChar w:fldCharType="end"/>
    </w:r>
    <w:r>
      <w:rPr>
        <w:b/>
      </w:rPr>
      <w:tab/>
    </w:r>
  </w:p>
  <w:tbl>
    <w:tblPr>
      <w:tblW w:w="9576" w:type="dxa"/>
      <w:jc w:val="left"/>
      <w:tblInd w:w="-115" w:type="dxa"/>
      <w:tblLayout w:type="fixed"/>
      <w:tblCellMar>
        <w:top w:w="0" w:type="dxa"/>
        <w:left w:w="108" w:type="dxa"/>
        <w:bottom w:w="0" w:type="dxa"/>
        <w:right w:w="108" w:type="dxa"/>
      </w:tblCellMar>
    </w:tblPr>
    <w:tblGrid>
      <w:gridCol w:w="1548"/>
      <w:gridCol w:w="1530"/>
      <w:gridCol w:w="6498"/>
    </w:tblGrid>
    <w:tr>
      <w:trPr/>
      <w:tc>
        <w:tcPr>
          <w:tcW w:w="1548" w:type="dxa"/>
          <w:tcBorders>
            <w:top w:val="single" w:sz="6" w:space="0" w:color="000000"/>
            <w:left w:val="single" w:sz="6" w:space="0" w:color="000000"/>
            <w:bottom w:val="single" w:sz="6" w:space="0" w:color="000000"/>
            <w:right w:val="single" w:sz="6" w:space="0" w:color="000000"/>
          </w:tcBorders>
        </w:tcPr>
        <w:p>
          <w:pPr>
            <w:pStyle w:val="Header"/>
            <w:jc w:val="center"/>
            <w:rPr>
              <w:b/>
              <w:b/>
            </w:rPr>
          </w:pPr>
          <w:r>
            <w:rPr>
              <w:b/>
            </w:rPr>
            <w:t>NUMBER</w:t>
          </w:r>
        </w:p>
      </w:tc>
      <w:tc>
        <w:tcPr>
          <w:tcW w:w="1530" w:type="dxa"/>
          <w:tcBorders>
            <w:top w:val="single" w:sz="6" w:space="0" w:color="000000"/>
            <w:left w:val="single" w:sz="6" w:space="0" w:color="000000"/>
            <w:bottom w:val="single" w:sz="6" w:space="0" w:color="000000"/>
            <w:right w:val="single" w:sz="6" w:space="0" w:color="000000"/>
          </w:tcBorders>
        </w:tcPr>
        <w:p>
          <w:pPr>
            <w:pStyle w:val="Header"/>
            <w:jc w:val="center"/>
            <w:rPr>
              <w:b/>
              <w:b/>
            </w:rPr>
          </w:pPr>
          <w:r>
            <w:rPr>
              <w:b/>
            </w:rPr>
            <w:t>DATE</w:t>
          </w:r>
        </w:p>
      </w:tc>
      <w:tc>
        <w:tcPr>
          <w:tcW w:w="6498" w:type="dxa"/>
          <w:tcBorders>
            <w:top w:val="single" w:sz="6" w:space="0" w:color="000000"/>
            <w:left w:val="single" w:sz="6" w:space="0" w:color="000000"/>
            <w:bottom w:val="single" w:sz="6" w:space="0" w:color="000000"/>
            <w:right w:val="single" w:sz="6" w:space="0" w:color="000000"/>
          </w:tcBorders>
        </w:tcPr>
        <w:p>
          <w:pPr>
            <w:pStyle w:val="Header"/>
            <w:jc w:val="center"/>
            <w:rPr>
              <w:b/>
              <w:b/>
            </w:rPr>
          </w:pPr>
          <w:r>
            <w:rPr>
              <w:b/>
            </w:rPr>
            <w:t>RESOLUTION CAPTION</w:t>
          </w:r>
        </w:p>
      </w:tc>
    </w:tr>
  </w:tbl>
  <w:p>
    <w:pPr>
      <w:pStyle w:val="Header"/>
      <w:rPr>
        <w:b/>
        <w:b/>
      </w:rPr>
    </w:pPr>
    <w:r>
      <w:rPr>
        <w:b/>
      </w:rPr>
      <w:tab/>
      <w:tab/>
      <w:tab/>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bottom w:val="single" w:sz="12" w:space="1" w:color="000000"/>
      </w:pBd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3:30:00Z</dcterms:created>
  <dc:creator>Pam Manis</dc:creator>
  <dc:description/>
  <dc:language>en-US</dc:language>
  <cp:lastModifiedBy>Pam Manis</cp:lastModifiedBy>
  <cp:lastPrinted>2002-01-16T13:18:00Z</cp:lastPrinted>
  <dcterms:modified xsi:type="dcterms:W3CDTF">2002-01-18T16:35:00Z</dcterms:modified>
  <cp:revision>19</cp:revision>
  <dc:subject/>
  <dc:title>22782</dc:title>
</cp:coreProperties>
</file>